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bookmarkStart w:id="0" w:name="OLE_LINK14"/>
      <w:bookmarkStart w:id="1" w:name="OLE_LINK2"/>
      <w:bookmarkStart w:id="2" w:name="OLE_LINK1"/>
      <w:bookmarkEnd w:id="1"/>
      <w:bookmarkEnd w:id="2"/>
      <w:r>
        <w:rPr>
          <w:color w:val="FF0000"/>
          <w:sz w:val="36"/>
        </w:rPr>
        <w:t>IV. VAZMENA   C  21. IV. 2013</w:t>
      </w:r>
    </w:p>
    <w:p>
      <w:pPr>
        <w:pStyle w:val="Normal"/>
        <w:rPr/>
      </w:pPr>
      <w:r>
        <w:rPr>
          <w:b/>
          <w:sz w:val="24"/>
          <w:szCs w:val="24"/>
        </w:rPr>
        <w:t xml:space="preserve"> </w:t>
      </w:r>
      <w:r>
        <w:rPr>
          <w:i/>
        </w:rPr>
        <w:t xml:space="preserve"> </w:t>
      </w:r>
      <w:r>
        <w:rPr>
          <w:b/>
          <w:sz w:val="24"/>
          <w:szCs w:val="24"/>
        </w:rPr>
        <w:t>Ulazna pjesma</w:t>
      </w:r>
    </w:p>
    <w:p>
      <w:pPr>
        <w:pStyle w:val="Normal"/>
        <w:rPr>
          <w:sz w:val="24"/>
          <w:szCs w:val="24"/>
        </w:rPr>
      </w:pPr>
      <w:r>
        <w:rPr>
          <w:sz w:val="24"/>
          <w:szCs w:val="24"/>
        </w:rPr>
        <w:t>Puna je zemlja dobrote Gospodnje, Gospodnjom su riječju nebesa sazdana, aleluja!</w:t>
      </w:r>
    </w:p>
    <w:p>
      <w:pPr>
        <w:pStyle w:val="Normal"/>
        <w:rPr>
          <w:sz w:val="24"/>
          <w:szCs w:val="24"/>
        </w:rPr>
      </w:pPr>
      <w:r>
        <w:rPr>
          <w:sz w:val="24"/>
          <w:szCs w:val="24"/>
        </w:rPr>
        <w:t>Ps 33,5-6</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pPr>
      <w:r>
        <w:rPr>
          <w:sz w:val="24"/>
          <w:szCs w:val="24"/>
        </w:rPr>
        <w:t>Svemogući vječni Bože, dovedi nas u društvo nebesnika: nek stado tvojih vjernih, makar skromno, prispije onamo kamo ga predvodi hrabri Pastir. Po Gospodinu.</w:t>
      </w:r>
    </w:p>
    <w:p>
      <w:pPr>
        <w:pStyle w:val="Normal"/>
        <w:rPr>
          <w:sz w:val="24"/>
          <w:szCs w:val="24"/>
        </w:rPr>
      </w:pPr>
      <w:r>
        <w:rPr>
          <w:sz w:val="24"/>
          <w:szCs w:val="24"/>
        </w:rPr>
      </w:r>
    </w:p>
    <w:p>
      <w:pPr>
        <w:pStyle w:val="Normal"/>
        <w:rPr>
          <w:color w:val="FF0000"/>
          <w:sz w:val="24"/>
          <w:szCs w:val="24"/>
        </w:rPr>
      </w:pPr>
      <w:r>
        <w:rPr>
          <w:color w:val="FF0000"/>
          <w:sz w:val="24"/>
          <w:szCs w:val="24"/>
        </w:rPr>
        <w:t xml:space="preserve">Prvo čitanje Dj 13,14.43-52 </w:t>
      </w:r>
    </w:p>
    <w:p>
      <w:pPr>
        <w:pStyle w:val="Normal"/>
        <w:rPr>
          <w:i/>
          <w:i/>
          <w:sz w:val="24"/>
          <w:szCs w:val="24"/>
        </w:rPr>
      </w:pPr>
      <w:r>
        <w:rPr>
          <w:i/>
          <w:sz w:val="24"/>
          <w:szCs w:val="24"/>
        </w:rPr>
        <w:t>Obraćamo se, evo, poganima.</w:t>
      </w:r>
    </w:p>
    <w:p>
      <w:pPr>
        <w:pStyle w:val="Normal"/>
        <w:rPr>
          <w:i/>
          <w:i/>
          <w:sz w:val="24"/>
          <w:szCs w:val="24"/>
        </w:rPr>
      </w:pPr>
      <w:r>
        <w:rPr>
          <w:i/>
          <w:sz w:val="24"/>
          <w:szCs w:val="24"/>
        </w:rPr>
      </w:r>
    </w:p>
    <w:p>
      <w:pPr>
        <w:pStyle w:val="Normal"/>
        <w:rPr>
          <w:color w:val="000080"/>
          <w:sz w:val="24"/>
          <w:szCs w:val="24"/>
        </w:rPr>
      </w:pPr>
      <w:r>
        <w:rPr>
          <w:color w:val="000080"/>
          <w:sz w:val="24"/>
          <w:szCs w:val="24"/>
        </w:rPr>
        <w:t xml:space="preserve">Čitanje Djela apostolskih </w:t>
      </w:r>
    </w:p>
    <w:p>
      <w:pPr>
        <w:pStyle w:val="Normal"/>
        <w:rPr/>
      </w:pPr>
      <w:r>
        <w:rPr>
          <w:color w:val="000080"/>
          <w:sz w:val="24"/>
          <w:szCs w:val="24"/>
        </w:rPr>
        <w:t>U one dane: Pavao i Barnaba krenuše iz Perge i stigoše u Antiohiju pizidijsku. U dan subotni ušli su u sinagogu i sjeli. I mnogi Židovi i bogobojazne pridošlice pođoše za njima, koji su ih nagovarali ustrajati u milosti Božjoj. Iduće se subote gotovo sav grad zgrnu čuti riječ Gospodnju. Kad su Židovi ugledali mnoštvo, puni zavisti psujući suprotstavljali su se onomu što je Pavao govorio. Na to im Pavao i Barnaba smjelo rekoše: »Trebalo je da se najprije vama navijesti riječ Božja. Ali kad je odbacujete i sami sebe ne smatrate dostojnima života vječnoga, obraćamo se evo poganima. Jer ovako nam je zapovjedio Gospodin: 'Postavih te za svjetlost poganima, da budeš na spasenje do na kraj zemlje.'«</w:t>
      </w:r>
    </w:p>
    <w:p>
      <w:pPr>
        <w:pStyle w:val="Normal"/>
        <w:rPr>
          <w:color w:val="000080"/>
          <w:sz w:val="24"/>
          <w:szCs w:val="24"/>
        </w:rPr>
      </w:pPr>
      <w:r>
        <w:rPr>
          <w:color w:val="000080"/>
          <w:sz w:val="24"/>
          <w:szCs w:val="24"/>
        </w:rPr>
        <w:t>Pogani koji su slušali radovali su se i slavili riječ Gospodnju te povjeravaše oni koji bijahu određeni za život vječni. Riječ se pak Gospodnja pronese po svoj onoj pokrajini. Ali Židovi potakoše ugledne bogobojazne žene i prvake gradske te zametnuše progon protiv Pavla i Barnabe pa ih izbaciše iz svoga kraja. Oni pak stresu prašinu s nogu protiv njih pa odu u Ikonij. A učenici su se ispunjali radošću i Duhom Svetim. Riječ Gospodnja.</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Otpjevni psalam Ps 100,2.3.5</w:t>
      </w:r>
    </w:p>
    <w:p>
      <w:pPr>
        <w:pStyle w:val="Normal"/>
        <w:rPr>
          <w:color w:val="FF0000"/>
          <w:sz w:val="24"/>
          <w:szCs w:val="24"/>
        </w:rPr>
      </w:pPr>
      <w:r>
        <w:rPr>
          <w:color w:val="FF0000"/>
          <w:sz w:val="24"/>
          <w:szCs w:val="24"/>
        </w:rPr>
      </w:r>
    </w:p>
    <w:p>
      <w:pPr>
        <w:pStyle w:val="Normal"/>
        <w:rPr/>
      </w:pPr>
      <w:r>
        <w:rPr>
          <w:sz w:val="24"/>
          <w:szCs w:val="24"/>
        </w:rPr>
        <w:t xml:space="preserve">Pripjev: </w:t>
      </w:r>
      <w:r>
        <w:rPr>
          <w:b/>
          <w:sz w:val="24"/>
          <w:szCs w:val="24"/>
        </w:rPr>
        <w:t>Njegov smo narod i ovce paše njegove.</w:t>
      </w:r>
    </w:p>
    <w:p>
      <w:pPr>
        <w:pStyle w:val="Normal"/>
        <w:rPr>
          <w:b/>
          <w:b/>
          <w:sz w:val="24"/>
          <w:szCs w:val="24"/>
        </w:rPr>
      </w:pPr>
      <w:r>
        <w:rPr>
          <w:b/>
          <w:sz w:val="24"/>
          <w:szCs w:val="24"/>
        </w:rPr>
      </w:r>
    </w:p>
    <w:p>
      <w:pPr>
        <w:pStyle w:val="Normal"/>
        <w:rPr>
          <w:sz w:val="24"/>
          <w:szCs w:val="24"/>
        </w:rPr>
      </w:pPr>
      <w:r>
        <w:rPr>
          <w:sz w:val="24"/>
          <w:szCs w:val="24"/>
        </w:rPr>
        <w:t>Klici Gospodinu, sva zemljo!</w:t>
      </w:r>
    </w:p>
    <w:p>
      <w:pPr>
        <w:pStyle w:val="Normal"/>
        <w:rPr>
          <w:sz w:val="24"/>
          <w:szCs w:val="24"/>
        </w:rPr>
      </w:pPr>
      <w:r>
        <w:rPr>
          <w:sz w:val="24"/>
          <w:szCs w:val="24"/>
        </w:rPr>
        <w:t>Služite Gospodinu u veselju!</w:t>
      </w:r>
    </w:p>
    <w:p>
      <w:pPr>
        <w:pStyle w:val="Normal"/>
        <w:rPr>
          <w:sz w:val="24"/>
          <w:szCs w:val="24"/>
        </w:rPr>
      </w:pPr>
      <w:r>
        <w:rPr>
          <w:sz w:val="24"/>
          <w:szCs w:val="24"/>
        </w:rPr>
        <w:t>Pred lice mu dođite</w:t>
      </w:r>
    </w:p>
    <w:p>
      <w:pPr>
        <w:pStyle w:val="Normal"/>
        <w:rPr>
          <w:sz w:val="24"/>
          <w:szCs w:val="24"/>
        </w:rPr>
      </w:pPr>
      <w:r>
        <w:rPr>
          <w:sz w:val="24"/>
          <w:szCs w:val="24"/>
        </w:rPr>
        <w:t>s radosnim klicanjem!</w:t>
      </w:r>
    </w:p>
    <w:p>
      <w:pPr>
        <w:pStyle w:val="Normal"/>
        <w:rPr>
          <w:sz w:val="24"/>
          <w:szCs w:val="24"/>
        </w:rPr>
      </w:pPr>
      <w:r>
        <w:rPr>
          <w:sz w:val="24"/>
          <w:szCs w:val="24"/>
        </w:rPr>
      </w:r>
    </w:p>
    <w:p>
      <w:pPr>
        <w:pStyle w:val="Normal"/>
        <w:rPr>
          <w:sz w:val="24"/>
          <w:szCs w:val="24"/>
        </w:rPr>
      </w:pPr>
      <w:r>
        <w:rPr>
          <w:sz w:val="24"/>
          <w:szCs w:val="24"/>
        </w:rPr>
        <w:t xml:space="preserve">Znajte da je Gospodin Bog: </w:t>
      </w:r>
    </w:p>
    <w:p>
      <w:pPr>
        <w:pStyle w:val="Normal"/>
        <w:rPr>
          <w:sz w:val="24"/>
          <w:szCs w:val="24"/>
        </w:rPr>
      </w:pPr>
      <w:r>
        <w:rPr>
          <w:sz w:val="24"/>
          <w:szCs w:val="24"/>
        </w:rPr>
        <w:t xml:space="preserve">on nas stvori i mi smo njegovi, </w:t>
      </w:r>
    </w:p>
    <w:p>
      <w:pPr>
        <w:pStyle w:val="Normal"/>
        <w:rPr/>
      </w:pPr>
      <w:r>
        <w:rPr>
          <w:sz w:val="24"/>
          <w:szCs w:val="24"/>
        </w:rPr>
        <w:t>njegov smo narod i ovce paše njegove.</w:t>
      </w:r>
    </w:p>
    <w:p>
      <w:pPr>
        <w:pStyle w:val="Normal"/>
        <w:rPr>
          <w:sz w:val="24"/>
          <w:szCs w:val="24"/>
        </w:rPr>
      </w:pPr>
      <w:r>
        <w:rPr>
          <w:sz w:val="24"/>
          <w:szCs w:val="24"/>
        </w:rPr>
      </w:r>
    </w:p>
    <w:p>
      <w:pPr>
        <w:pStyle w:val="Normal"/>
        <w:rPr>
          <w:sz w:val="24"/>
          <w:szCs w:val="24"/>
        </w:rPr>
      </w:pPr>
      <w:r>
        <w:rPr>
          <w:sz w:val="24"/>
          <w:szCs w:val="24"/>
        </w:rPr>
        <w:t>Jer dobar je Gospodin,</w:t>
      </w:r>
    </w:p>
    <w:p>
      <w:pPr>
        <w:pStyle w:val="Normal"/>
        <w:rPr>
          <w:sz w:val="24"/>
          <w:szCs w:val="24"/>
        </w:rPr>
      </w:pPr>
      <w:r>
        <w:rPr>
          <w:sz w:val="24"/>
          <w:szCs w:val="24"/>
        </w:rPr>
        <w:t>dovijeka je ljubav njegova,</w:t>
      </w:r>
    </w:p>
    <w:p>
      <w:pPr>
        <w:pStyle w:val="Normal"/>
        <w:rPr>
          <w:sz w:val="24"/>
          <w:szCs w:val="24"/>
        </w:rPr>
      </w:pPr>
      <w:r>
        <w:rPr>
          <w:sz w:val="24"/>
          <w:szCs w:val="24"/>
        </w:rPr>
        <w:t>od koljena do koljena vjernost njegova.</w:t>
      </w:r>
    </w:p>
    <w:p>
      <w:pPr>
        <w:pStyle w:val="Normal"/>
        <w:rPr>
          <w:sz w:val="24"/>
          <w:szCs w:val="24"/>
        </w:rPr>
      </w:pPr>
      <w:r>
        <w:rPr>
          <w:sz w:val="24"/>
          <w:szCs w:val="24"/>
        </w:rPr>
      </w:r>
    </w:p>
    <w:p>
      <w:pPr>
        <w:pStyle w:val="Normal"/>
        <w:rPr>
          <w:color w:val="FF0000"/>
          <w:sz w:val="24"/>
          <w:szCs w:val="24"/>
        </w:rPr>
      </w:pPr>
      <w:r>
        <w:rPr>
          <w:color w:val="FF0000"/>
          <w:sz w:val="24"/>
          <w:szCs w:val="24"/>
        </w:rPr>
        <w:t xml:space="preserve">Drugo čitanje Otk 7,9.14b-17 </w:t>
      </w:r>
    </w:p>
    <w:p>
      <w:pPr>
        <w:pStyle w:val="Normal"/>
        <w:rPr>
          <w:i/>
          <w:i/>
          <w:sz w:val="24"/>
          <w:szCs w:val="24"/>
        </w:rPr>
      </w:pPr>
      <w:r>
        <w:rPr>
          <w:i/>
          <w:sz w:val="24"/>
          <w:szCs w:val="24"/>
        </w:rPr>
        <w:t>Jaganjac će biti pastir njihov i vodit će ih na izvore voda života.</w:t>
      </w:r>
    </w:p>
    <w:p>
      <w:pPr>
        <w:pStyle w:val="Normal"/>
        <w:rPr>
          <w:i/>
          <w:i/>
          <w:sz w:val="24"/>
          <w:szCs w:val="24"/>
        </w:rPr>
      </w:pPr>
      <w:r>
        <w:rPr>
          <w:i/>
          <w:sz w:val="24"/>
          <w:szCs w:val="24"/>
        </w:rPr>
      </w:r>
    </w:p>
    <w:p>
      <w:pPr>
        <w:pStyle w:val="Normal"/>
        <w:rPr>
          <w:color w:val="000080"/>
          <w:sz w:val="24"/>
          <w:szCs w:val="24"/>
        </w:rPr>
      </w:pPr>
      <w:r>
        <w:rPr>
          <w:color w:val="000080"/>
          <w:sz w:val="24"/>
          <w:szCs w:val="24"/>
        </w:rPr>
        <w:t xml:space="preserve">Čitanje Otkrivenja svetog Ivana apostola </w:t>
      </w:r>
    </w:p>
    <w:p>
      <w:pPr>
        <w:pStyle w:val="Normal"/>
        <w:rPr>
          <w:color w:val="000080"/>
          <w:sz w:val="24"/>
          <w:szCs w:val="24"/>
        </w:rPr>
      </w:pPr>
      <w:r>
        <w:rPr>
          <w:color w:val="000080"/>
          <w:sz w:val="24"/>
          <w:szCs w:val="24"/>
        </w:rPr>
        <w:t>Ja, Ivan, vidjeh: eno velikoga mnoštva što ga nitko ne mogaše izbrojiti, iz svakoga naroda, i plemena, i puka, i jezika! Stoje pred prijestoljem i pred Jaganjcem odjeveni u bijele haljine; palme im u rukama. I reče mi jedan od starješina: »Oni dođoše iz nevolje velike i oprali su haljine svoje i ubijelili ih u krvi Jaganjčevoj. Zato su pred prijestoljem Božjim i služe mu dan i noć u hramu njegovu, i onaj koji sjedi na prijestolju razapet će šator svoj nad njima. Neće više gladovati ni žeđati, neće ih više paliti sunce nit ikakva žega jer - Jaganjac koji je posred prijestolja bit će pastir njihov i vodit će ih na izvore voda života. I otrt će Bog svaku suzu s očiju njihovih.«</w:t>
      </w:r>
    </w:p>
    <w:p>
      <w:pPr>
        <w:pStyle w:val="Normal"/>
        <w:rPr>
          <w:color w:val="000080"/>
          <w:sz w:val="24"/>
          <w:szCs w:val="24"/>
        </w:rPr>
      </w:pPr>
      <w:r>
        <w:rPr>
          <w:color w:val="000080"/>
          <w:sz w:val="24"/>
          <w:szCs w:val="24"/>
        </w:rPr>
        <w:t>Riječ Gospodnja.</w:t>
      </w:r>
    </w:p>
    <w:p>
      <w:pPr>
        <w:pStyle w:val="Normal"/>
        <w:rPr>
          <w:color w:val="000080"/>
          <w:sz w:val="24"/>
          <w:szCs w:val="24"/>
        </w:rPr>
      </w:pPr>
      <w:r>
        <w:rPr>
          <w:color w:val="000080"/>
          <w:sz w:val="24"/>
          <w:szCs w:val="24"/>
        </w:rPr>
      </w:r>
    </w:p>
    <w:p>
      <w:pPr>
        <w:pStyle w:val="Normal"/>
        <w:rPr>
          <w:color w:val="FF0000"/>
          <w:sz w:val="24"/>
          <w:szCs w:val="24"/>
        </w:rPr>
      </w:pPr>
      <w:r>
        <w:rPr>
          <w:color w:val="FF0000"/>
          <w:sz w:val="24"/>
          <w:szCs w:val="24"/>
        </w:rPr>
        <w:t>Pjesma prije evanđelja Iv 10,14</w:t>
      </w:r>
    </w:p>
    <w:p>
      <w:pPr>
        <w:pStyle w:val="Normal"/>
        <w:rPr/>
      </w:pPr>
      <w:r>
        <w:rPr>
          <w:sz w:val="24"/>
          <w:szCs w:val="24"/>
        </w:rPr>
        <w:t>Ja sam pastir dobri, govori Gospodin, i ja poznajem ovce svoje i mene poznaju moje!</w:t>
      </w:r>
    </w:p>
    <w:p>
      <w:pPr>
        <w:pStyle w:val="Normal"/>
        <w:rPr>
          <w:sz w:val="24"/>
          <w:szCs w:val="24"/>
        </w:rPr>
      </w:pPr>
      <w:r>
        <w:rPr>
          <w:sz w:val="24"/>
          <w:szCs w:val="24"/>
        </w:rPr>
      </w:r>
    </w:p>
    <w:p>
      <w:pPr>
        <w:pStyle w:val="Normal"/>
        <w:rPr>
          <w:color w:val="FF0000"/>
          <w:sz w:val="24"/>
          <w:szCs w:val="24"/>
        </w:rPr>
      </w:pPr>
      <w:r>
        <w:rPr>
          <w:color w:val="FF0000"/>
          <w:sz w:val="24"/>
          <w:szCs w:val="24"/>
        </w:rPr>
        <w:t>Evanđelje iv 10,27-30</w:t>
      </w:r>
    </w:p>
    <w:p>
      <w:pPr>
        <w:pStyle w:val="Normal"/>
        <w:rPr>
          <w:i/>
          <w:i/>
          <w:sz w:val="24"/>
          <w:szCs w:val="24"/>
        </w:rPr>
      </w:pPr>
      <w:r>
        <w:rPr>
          <w:i/>
          <w:sz w:val="24"/>
          <w:szCs w:val="24"/>
        </w:rPr>
        <w:t>Ja ovcama svojim dajem život vječni.</w:t>
      </w:r>
    </w:p>
    <w:p>
      <w:pPr>
        <w:pStyle w:val="Normal"/>
        <w:rPr>
          <w:i/>
          <w:i/>
          <w:sz w:val="24"/>
          <w:szCs w:val="24"/>
        </w:rPr>
      </w:pPr>
      <w:r>
        <w:rPr>
          <w:i/>
          <w:sz w:val="24"/>
          <w:szCs w:val="24"/>
        </w:rPr>
      </w:r>
    </w:p>
    <w:p>
      <w:pPr>
        <w:pStyle w:val="Normal"/>
        <w:rPr>
          <w:color w:val="000080"/>
          <w:sz w:val="24"/>
          <w:szCs w:val="24"/>
        </w:rPr>
      </w:pPr>
      <w:r>
        <w:rPr>
          <w:color w:val="000080"/>
          <w:sz w:val="24"/>
          <w:szCs w:val="24"/>
        </w:rPr>
        <w:t>Čitanje svetog Evanđelja po Ivanu</w:t>
      </w:r>
    </w:p>
    <w:p>
      <w:pPr>
        <w:pStyle w:val="Normal"/>
        <w:rPr>
          <w:color w:val="000080"/>
          <w:sz w:val="24"/>
          <w:szCs w:val="24"/>
        </w:rPr>
      </w:pPr>
      <w:r>
        <w:rPr>
          <w:color w:val="000080"/>
          <w:sz w:val="24"/>
          <w:szCs w:val="24"/>
        </w:rPr>
        <w:t>U ono vrijeme: Reče Isus:</w:t>
      </w:r>
    </w:p>
    <w:p>
      <w:pPr>
        <w:pStyle w:val="Normal"/>
        <w:rPr>
          <w:color w:val="000080"/>
          <w:sz w:val="24"/>
          <w:szCs w:val="24"/>
        </w:rPr>
      </w:pPr>
      <w:r>
        <w:rPr>
          <w:color w:val="000080"/>
          <w:sz w:val="24"/>
          <w:szCs w:val="24"/>
        </w:rPr>
        <w:t>»Ovce moje slušaju glas moj;</w:t>
      </w:r>
    </w:p>
    <w:p>
      <w:pPr>
        <w:pStyle w:val="Normal"/>
        <w:rPr>
          <w:color w:val="000080"/>
          <w:sz w:val="24"/>
          <w:szCs w:val="24"/>
        </w:rPr>
      </w:pPr>
      <w:r>
        <w:rPr>
          <w:color w:val="000080"/>
          <w:sz w:val="24"/>
          <w:szCs w:val="24"/>
        </w:rPr>
        <w:t>ja ih poznajem i one idu za mnom.</w:t>
      </w:r>
    </w:p>
    <w:p>
      <w:pPr>
        <w:pStyle w:val="Normal"/>
        <w:rPr>
          <w:color w:val="000080"/>
          <w:sz w:val="24"/>
          <w:szCs w:val="24"/>
        </w:rPr>
      </w:pPr>
      <w:r>
        <w:rPr>
          <w:color w:val="000080"/>
          <w:sz w:val="24"/>
          <w:szCs w:val="24"/>
        </w:rPr>
        <w:t>Ja im dajem život vječni te neće propasti</w:t>
      </w:r>
    </w:p>
    <w:p>
      <w:pPr>
        <w:pStyle w:val="Normal"/>
        <w:rPr>
          <w:color w:val="000080"/>
          <w:sz w:val="24"/>
          <w:szCs w:val="24"/>
        </w:rPr>
      </w:pPr>
      <w:r>
        <w:rPr>
          <w:color w:val="000080"/>
          <w:sz w:val="24"/>
          <w:szCs w:val="24"/>
        </w:rPr>
        <w:t>nikada i nitko ih neće ugrabiti iz moje ruke.</w:t>
      </w:r>
    </w:p>
    <w:p>
      <w:pPr>
        <w:pStyle w:val="Normal"/>
        <w:rPr>
          <w:color w:val="000080"/>
          <w:sz w:val="24"/>
          <w:szCs w:val="24"/>
        </w:rPr>
      </w:pPr>
      <w:r>
        <w:rPr>
          <w:color w:val="000080"/>
          <w:sz w:val="24"/>
          <w:szCs w:val="24"/>
        </w:rPr>
        <w:t>Otac moj, koji mi ih dade, veći je od svih</w:t>
      </w:r>
    </w:p>
    <w:p>
      <w:pPr>
        <w:pStyle w:val="Normal"/>
        <w:rPr>
          <w:color w:val="000080"/>
          <w:sz w:val="24"/>
          <w:szCs w:val="24"/>
        </w:rPr>
      </w:pPr>
      <w:r>
        <w:rPr>
          <w:color w:val="000080"/>
          <w:sz w:val="24"/>
          <w:szCs w:val="24"/>
        </w:rPr>
        <w:t>i nitko ih ne može ugrabiti iz ruke Očeve.</w:t>
      </w:r>
    </w:p>
    <w:p>
      <w:pPr>
        <w:pStyle w:val="Normal"/>
        <w:rPr>
          <w:color w:val="000080"/>
          <w:sz w:val="24"/>
          <w:szCs w:val="24"/>
        </w:rPr>
      </w:pPr>
      <w:r>
        <w:rPr>
          <w:color w:val="000080"/>
          <w:sz w:val="24"/>
          <w:szCs w:val="24"/>
        </w:rPr>
        <w:t>Ja i Otac jedno smo.«</w:t>
      </w:r>
    </w:p>
    <w:p>
      <w:pPr>
        <w:pStyle w:val="Normal"/>
        <w:rPr>
          <w:color w:val="000080"/>
          <w:sz w:val="24"/>
          <w:szCs w:val="24"/>
        </w:rPr>
      </w:pPr>
      <w:r>
        <w:rPr>
          <w:color w:val="000080"/>
          <w:sz w:val="24"/>
          <w:szCs w:val="24"/>
        </w:rPr>
        <w:t>Riječ Gospodnja.</w:t>
      </w:r>
    </w:p>
    <w:p>
      <w:pPr>
        <w:pStyle w:val="Normal"/>
        <w:rPr>
          <w:color w:val="000080"/>
          <w:sz w:val="24"/>
          <w:szCs w:val="24"/>
        </w:rPr>
      </w:pPr>
      <w:r>
        <w:rPr>
          <w:color w:val="000080"/>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nebeski nam je Otac u svome Sinu darovao dobroga pastira koji s ljubavlju brine za svoje stado. Molitvom se utecimo Ocu nebeskom da nas očuva vjernima u Kristovu stadu:</w:t>
      </w:r>
    </w:p>
    <w:p>
      <w:pPr>
        <w:pStyle w:val="Normal"/>
        <w:rPr/>
      </w:pPr>
      <w:r>
        <w:rPr>
          <w:sz w:val="24"/>
          <w:szCs w:val="24"/>
        </w:rPr>
        <w:t>1. Prati, Gospodine, očinskom brigom svoju Crkvu da, po evanđelju koje naviješta i po svetim otajstvima koja slavi, svi u njoj mogu susresti Krista, dobroga pastira, molimo te.</w:t>
      </w:r>
    </w:p>
    <w:p>
      <w:pPr>
        <w:pStyle w:val="Normal"/>
        <w:rPr>
          <w:sz w:val="24"/>
          <w:szCs w:val="24"/>
        </w:rPr>
      </w:pPr>
      <w:r>
        <w:rPr>
          <w:sz w:val="24"/>
          <w:szCs w:val="24"/>
        </w:rPr>
        <w:t>2. Daruj, Gospodine, pastirima svoga svetoga naroda snagu Kristove ljubavi da se zdušno zalažu za spasenje svih te ne propadne nitko od onih koje si im povjerio, molimo te.</w:t>
      </w:r>
    </w:p>
    <w:p>
      <w:pPr>
        <w:pStyle w:val="Normal"/>
        <w:rPr>
          <w:sz w:val="24"/>
          <w:szCs w:val="24"/>
        </w:rPr>
      </w:pPr>
      <w:r>
        <w:rPr>
          <w:sz w:val="24"/>
          <w:szCs w:val="24"/>
        </w:rPr>
        <w:t>3. Ohrabri, Gospodine, snagom Duha Svetoga sve koje si pozvao na put svećeništva da spremno prihvate tvoje poslanje i vjerno ga žive, molimo te.</w:t>
      </w:r>
    </w:p>
    <w:p>
      <w:pPr>
        <w:pStyle w:val="Normal"/>
        <w:rPr/>
      </w:pPr>
      <w:r>
        <w:rPr>
          <w:sz w:val="24"/>
          <w:szCs w:val="24"/>
        </w:rPr>
        <w:t>4. Zajednici koja je sabrana na ovo slavlje podaj otvorenost svojoj Riječi da nikada ne odbaci dar života koji joj po njoj nudiš, molimo te.</w:t>
      </w:r>
    </w:p>
    <w:p>
      <w:pPr>
        <w:pStyle w:val="Normal"/>
        <w:rPr>
          <w:sz w:val="24"/>
          <w:szCs w:val="24"/>
        </w:rPr>
      </w:pPr>
      <w:r>
        <w:rPr>
          <w:sz w:val="24"/>
          <w:szCs w:val="24"/>
        </w:rPr>
        <w:t>5. Našoj pokojnoj braći i sestrama, koji su se za života odazvali glasu svoga nebeskog Pastira i slijedili njegov put, daruj radost vječnog zajedništva s tobom, molimo te.</w:t>
      </w:r>
    </w:p>
    <w:p>
      <w:pPr>
        <w:pStyle w:val="Normal"/>
        <w:rPr>
          <w:sz w:val="24"/>
          <w:szCs w:val="24"/>
        </w:rPr>
      </w:pPr>
      <w:r>
        <w:rPr>
          <w:sz w:val="24"/>
          <w:szCs w:val="24"/>
        </w:rPr>
        <w:t>Nebeski Oče, po ljubavi svoga Sina ti nikad ne prestaješ skrbiti za dobro svoga stada. Ponizno te molimo, daruj nam vjernost i ustrajnost na putu kojim nas vodiš, te jednom prispijemo u nebesko zajedništvo s tobom. Po Kristu, Gospodinu našemu.</w:t>
      </w:r>
    </w:p>
    <w:p>
      <w:pPr>
        <w:pStyle w:val="Normal"/>
        <w:rPr>
          <w:sz w:val="24"/>
          <w:szCs w:val="24"/>
        </w:rPr>
      </w:pPr>
      <w:r>
        <w:rPr>
          <w:sz w:val="24"/>
          <w:szCs w:val="24"/>
        </w:rPr>
      </w:r>
    </w:p>
    <w:p>
      <w:pPr>
        <w:pStyle w:val="Normal"/>
        <w:rPr>
          <w:sz w:val="24"/>
          <w:szCs w:val="24"/>
        </w:rPr>
      </w:pPr>
      <w:r>
        <w:rPr>
          <w:sz w:val="24"/>
          <w:szCs w:val="24"/>
        </w:rPr>
        <w:t xml:space="preserve">II MOLITVA VJERNIKA C </w:t>
      </w:r>
    </w:p>
    <w:p>
      <w:pPr>
        <w:pStyle w:val="Normal"/>
        <w:rPr>
          <w:sz w:val="24"/>
          <w:szCs w:val="24"/>
        </w:rPr>
      </w:pPr>
      <w:r>
        <w:rPr>
          <w:sz w:val="24"/>
          <w:szCs w:val="24"/>
        </w:rPr>
        <w:t>Braćo i sestre, Bog nam je u svome Sinu darovao dobroga pastira koji nas okuplja u Očev dom.</w:t>
        <w:br/>
        <w:t>Molitvom se utecimo nebeskomu Ocu da uščuva u nama dar vječnoga života:</w:t>
      </w:r>
    </w:p>
    <w:p>
      <w:pPr>
        <w:pStyle w:val="Normal"/>
        <w:numPr>
          <w:ilvl w:val="0"/>
          <w:numId w:val="6"/>
        </w:numPr>
        <w:spacing w:before="100" w:after="100"/>
        <w:rPr>
          <w:sz w:val="24"/>
          <w:szCs w:val="24"/>
        </w:rPr>
      </w:pPr>
      <w:r>
        <w:rPr>
          <w:sz w:val="24"/>
          <w:szCs w:val="24"/>
        </w:rPr>
        <w:t>Obnovi, Gospodine, svoju Crkvu u vjernosti evanđelju; daj da bude uvijek poslušna tvome Duhu</w:t>
        <w:br/>
        <w:t>te bude put spasenja za sve koji te traže, molimo te.</w:t>
      </w:r>
    </w:p>
    <w:p>
      <w:pPr>
        <w:pStyle w:val="Normal"/>
        <w:numPr>
          <w:ilvl w:val="0"/>
          <w:numId w:val="6"/>
        </w:numPr>
        <w:spacing w:before="100" w:after="100"/>
        <w:rPr>
          <w:sz w:val="24"/>
          <w:szCs w:val="24"/>
        </w:rPr>
      </w:pPr>
      <w:r>
        <w:rPr>
          <w:sz w:val="24"/>
          <w:szCs w:val="24"/>
        </w:rPr>
        <w:t>Prodahni mudrošću svoga Duha papu našega Franju, (nad)biskupa našega I.</w:t>
        <w:br/>
        <w:t>i sve pastire Crkve da budu hrabri navjestitelji tvoje istine te radosnim služenjem</w:t>
        <w:br/>
        <w:t>očituju ljepotu Kristove ljubavi svakomu čovjeku, molimo te.</w:t>
      </w:r>
    </w:p>
    <w:p>
      <w:pPr>
        <w:pStyle w:val="Normal"/>
        <w:numPr>
          <w:ilvl w:val="0"/>
          <w:numId w:val="6"/>
        </w:numPr>
        <w:spacing w:before="100" w:after="100"/>
        <w:rPr>
          <w:sz w:val="24"/>
          <w:szCs w:val="24"/>
        </w:rPr>
      </w:pPr>
      <w:r>
        <w:rPr>
          <w:sz w:val="24"/>
          <w:szCs w:val="24"/>
        </w:rPr>
        <w:t>Pouzdanjem u tebe ohrabri sve one koje pozivaš na put svećeništva:</w:t>
        <w:br/>
        <w:t>pomozi im prevladati svaku sumnju i strah te s radošću žive poslanje koje im povjeravaš, molimo te.</w:t>
      </w:r>
    </w:p>
    <w:p>
      <w:pPr>
        <w:pStyle w:val="Normal"/>
        <w:numPr>
          <w:ilvl w:val="0"/>
          <w:numId w:val="6"/>
        </w:numPr>
        <w:spacing w:before="100" w:after="100"/>
        <w:rPr>
          <w:sz w:val="24"/>
          <w:szCs w:val="24"/>
        </w:rPr>
      </w:pPr>
      <w:r>
        <w:rPr>
          <w:sz w:val="24"/>
          <w:szCs w:val="24"/>
        </w:rPr>
        <w:t>Obnovi u svima nama dar vjere da spoznamo veličinu ljubavi kojom nas ljubiš</w:t>
        <w:br/>
        <w:t>i životom ju svjedočimo svakom čovjeku, molimo te.</w:t>
      </w:r>
    </w:p>
    <w:p>
      <w:pPr>
        <w:pStyle w:val="Normal"/>
        <w:numPr>
          <w:ilvl w:val="0"/>
          <w:numId w:val="6"/>
        </w:numPr>
        <w:spacing w:before="100" w:after="100"/>
        <w:rPr>
          <w:sz w:val="24"/>
          <w:szCs w:val="24"/>
        </w:rPr>
      </w:pPr>
      <w:r>
        <w:rPr>
          <w:sz w:val="24"/>
          <w:szCs w:val="24"/>
        </w:rPr>
        <w:t>Našoj pokojnoj braći i sestrama daruj radost vječnoga zajedništva s tobom, molimo te.</w:t>
      </w:r>
    </w:p>
    <w:p>
      <w:pPr>
        <w:pStyle w:val="Normal"/>
        <w:rPr/>
      </w:pPr>
      <w:r>
        <w:rPr>
          <w:sz w:val="24"/>
          <w:szCs w:val="24"/>
        </w:rPr>
        <w:t>Nebeski Oče, po ljubavi svoga Sina ti nikad ne prestaješ skrbiti za dobro svoga naroda. Ponizno te molimo,</w:t>
        <w:br/>
        <w:t>daruj nam ustrajnost na putu kojim nas vodiš te jednom prispijemo u nebesko zajedništvo s tobom.</w:t>
        <w:br/>
        <w:t>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Udijeli nam, molimo, Gospodine, da te uvijek hvalimo ovim vazmenim otajstvima. U njima nas trajno ispravljaš: daj da nam budu izvor vječne radosti.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Uskrsnu Pastir dobri koji život svoj položi za svoje ovce, aleluja.</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Pastiru dobri, pogledaj svoje stado otkupljeno dragocjenom krvlju tvoga Sina i vodi ga na svoje vječne pašnjake. Po Krist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ijedlozi za pjevanje prema „Živom vrelu“ 4/2010.</w:t>
      </w:r>
    </w:p>
    <w:p>
      <w:pPr>
        <w:pStyle w:val="Normal"/>
        <w:rPr/>
      </w:pPr>
      <w:r>
        <w:rPr>
          <w:sz w:val="24"/>
          <w:szCs w:val="24"/>
        </w:rPr>
        <w:t>Ulazna: 718 Puna je zemlja ili 558 Pobjedni dan (1. i 5. kitica)</w:t>
      </w:r>
    </w:p>
    <w:p>
      <w:pPr>
        <w:pStyle w:val="Normal"/>
        <w:rPr>
          <w:sz w:val="24"/>
          <w:szCs w:val="24"/>
        </w:rPr>
      </w:pPr>
      <w:r>
        <w:rPr>
          <w:sz w:val="24"/>
          <w:szCs w:val="24"/>
        </w:rPr>
        <w:t>Otpjevni ps.: 116 Njegov smo narod (ili ŽV 4/2007.)</w:t>
      </w:r>
    </w:p>
    <w:p>
      <w:pPr>
        <w:pStyle w:val="Normal"/>
        <w:rPr>
          <w:sz w:val="24"/>
          <w:szCs w:val="24"/>
        </w:rPr>
      </w:pPr>
      <w:r>
        <w:rPr>
          <w:sz w:val="24"/>
          <w:szCs w:val="24"/>
        </w:rPr>
        <w:t>Prinosna: 859 Spasitelju dobri (1. i  3. kitica)</w:t>
      </w:r>
    </w:p>
    <w:p>
      <w:pPr>
        <w:pStyle w:val="Normal"/>
        <w:rPr>
          <w:sz w:val="24"/>
          <w:szCs w:val="24"/>
        </w:rPr>
      </w:pPr>
      <w:r>
        <w:rPr>
          <w:sz w:val="24"/>
          <w:szCs w:val="24"/>
        </w:rPr>
        <w:t>Pričesna: 543 Uskrsnu pastir dobri</w:t>
      </w:r>
    </w:p>
    <w:p>
      <w:pPr>
        <w:pStyle w:val="Normal"/>
        <w:rPr>
          <w:sz w:val="24"/>
          <w:szCs w:val="24"/>
        </w:rPr>
      </w:pPr>
      <w:r>
        <w:rPr>
          <w:sz w:val="24"/>
          <w:szCs w:val="24"/>
        </w:rPr>
        <w:t>Završetak: 853 Isus usta slavni</w:t>
      </w:r>
    </w:p>
    <w:p>
      <w:pPr>
        <w:pStyle w:val="Normal"/>
        <w:rPr>
          <w:i/>
          <w:i/>
        </w:rPr>
      </w:pPr>
      <w:r>
        <w:rPr>
          <w:i/>
        </w:rPr>
        <w:t xml:space="preserve">Ili: </w:t>
      </w:r>
    </w:p>
    <w:tbl>
      <w:tblPr>
        <w:tblW w:w="7500" w:type="dxa"/>
        <w:jc w:val="left"/>
        <w:tblInd w:w="-120" w:type="dxa"/>
        <w:tblLayout w:type="fixed"/>
        <w:tblCellMar>
          <w:top w:w="0" w:type="dxa"/>
          <w:left w:w="0" w:type="dxa"/>
          <w:bottom w:w="0" w:type="dxa"/>
          <w:right w:w="0" w:type="dxa"/>
        </w:tblCellMar>
      </w:tblPr>
      <w:tblGrid>
        <w:gridCol w:w="1958"/>
        <w:gridCol w:w="1035"/>
        <w:gridCol w:w="4507"/>
      </w:tblGrid>
      <w:tr>
        <w:trPr/>
        <w:tc>
          <w:tcPr>
            <w:tcW w:w="1958" w:type="dxa"/>
            <w:tcBorders/>
            <w:vAlign w:val="center"/>
          </w:tcPr>
          <w:p>
            <w:pPr>
              <w:pStyle w:val="Normal"/>
              <w:rPr>
                <w:color w:val="676767"/>
                <w:sz w:val="24"/>
                <w:szCs w:val="24"/>
              </w:rPr>
            </w:pPr>
            <w:r>
              <w:rPr>
                <w:color w:val="676767"/>
                <w:sz w:val="24"/>
                <w:szCs w:val="24"/>
              </w:rPr>
              <w:t>Ulazna:</w:t>
            </w:r>
          </w:p>
        </w:tc>
        <w:tc>
          <w:tcPr>
            <w:tcW w:w="1035" w:type="dxa"/>
            <w:tcBorders/>
            <w:vAlign w:val="center"/>
          </w:tcPr>
          <w:p>
            <w:pPr>
              <w:pStyle w:val="Normal"/>
              <w:jc w:val="right"/>
              <w:rPr>
                <w:color w:val="676767"/>
                <w:sz w:val="24"/>
                <w:szCs w:val="24"/>
              </w:rPr>
            </w:pPr>
            <w:r>
              <w:rPr>
                <w:b/>
                <w:bCs/>
                <w:color w:val="B22222"/>
                <w:sz w:val="24"/>
                <w:szCs w:val="24"/>
              </w:rPr>
              <w:t>99</w:t>
            </w:r>
          </w:p>
        </w:tc>
        <w:tc>
          <w:tcPr>
            <w:tcW w:w="4507" w:type="dxa"/>
            <w:tcBorders/>
            <w:vAlign w:val="center"/>
          </w:tcPr>
          <w:p>
            <w:pPr>
              <w:pStyle w:val="Normal"/>
              <w:rPr/>
            </w:pPr>
            <w:r>
              <w:rPr>
                <w:color w:val="676767"/>
                <w:sz w:val="24"/>
                <w:szCs w:val="24"/>
              </w:rPr>
              <w:t>Puna je zemlja</w:t>
            </w:r>
          </w:p>
        </w:tc>
      </w:tr>
      <w:tr>
        <w:trPr/>
        <w:tc>
          <w:tcPr>
            <w:tcW w:w="1958" w:type="dxa"/>
            <w:tcBorders/>
            <w:vAlign w:val="center"/>
          </w:tcPr>
          <w:p>
            <w:pPr>
              <w:pStyle w:val="Normal"/>
              <w:rPr>
                <w:color w:val="676767"/>
                <w:sz w:val="24"/>
                <w:szCs w:val="24"/>
              </w:rPr>
            </w:pPr>
            <w:r>
              <w:rPr>
                <w:color w:val="676767"/>
                <w:sz w:val="24"/>
                <w:szCs w:val="24"/>
              </w:rPr>
              <w:t>Otpjevni psalam:</w:t>
            </w:r>
          </w:p>
        </w:tc>
        <w:tc>
          <w:tcPr>
            <w:tcW w:w="1035" w:type="dxa"/>
            <w:tcBorders/>
            <w:vAlign w:val="center"/>
          </w:tcPr>
          <w:p>
            <w:pPr>
              <w:pStyle w:val="Normal"/>
              <w:jc w:val="right"/>
              <w:rPr>
                <w:color w:val="676767"/>
                <w:sz w:val="24"/>
                <w:szCs w:val="24"/>
              </w:rPr>
            </w:pPr>
            <w:r>
              <w:rPr>
                <w:b/>
                <w:bCs/>
                <w:color w:val="B22222"/>
                <w:sz w:val="24"/>
                <w:szCs w:val="24"/>
              </w:rPr>
              <w:t>116</w:t>
            </w:r>
          </w:p>
        </w:tc>
        <w:tc>
          <w:tcPr>
            <w:tcW w:w="4507" w:type="dxa"/>
            <w:tcBorders/>
            <w:vAlign w:val="center"/>
          </w:tcPr>
          <w:p>
            <w:pPr>
              <w:pStyle w:val="Normal"/>
              <w:rPr>
                <w:color w:val="676767"/>
                <w:sz w:val="24"/>
                <w:szCs w:val="24"/>
              </w:rPr>
            </w:pPr>
            <w:r>
              <w:rPr>
                <w:color w:val="676767"/>
                <w:sz w:val="24"/>
                <w:szCs w:val="24"/>
              </w:rPr>
              <w:t>Njegov smo narod (ŽV 04/2007 06/2008)</w:t>
            </w:r>
          </w:p>
        </w:tc>
      </w:tr>
      <w:tr>
        <w:trPr/>
        <w:tc>
          <w:tcPr>
            <w:tcW w:w="1958" w:type="dxa"/>
            <w:tcBorders/>
            <w:vAlign w:val="center"/>
          </w:tcPr>
          <w:p>
            <w:pPr>
              <w:pStyle w:val="Normal"/>
              <w:rPr>
                <w:color w:val="676767"/>
                <w:sz w:val="24"/>
                <w:szCs w:val="24"/>
              </w:rPr>
            </w:pPr>
            <w:r>
              <w:rPr>
                <w:color w:val="676767"/>
                <w:sz w:val="24"/>
                <w:szCs w:val="24"/>
              </w:rPr>
              <w:t>Prinosna:</w:t>
            </w:r>
          </w:p>
        </w:tc>
        <w:tc>
          <w:tcPr>
            <w:tcW w:w="1035" w:type="dxa"/>
            <w:tcBorders/>
            <w:vAlign w:val="center"/>
          </w:tcPr>
          <w:p>
            <w:pPr>
              <w:pStyle w:val="Normal"/>
              <w:jc w:val="right"/>
              <w:rPr>
                <w:color w:val="676767"/>
                <w:sz w:val="24"/>
                <w:szCs w:val="24"/>
              </w:rPr>
            </w:pPr>
            <w:r>
              <w:rPr>
                <w:b/>
                <w:bCs/>
                <w:color w:val="B22222"/>
                <w:sz w:val="24"/>
                <w:szCs w:val="24"/>
              </w:rPr>
              <w:t>558.1 i 5</w:t>
            </w:r>
          </w:p>
        </w:tc>
        <w:tc>
          <w:tcPr>
            <w:tcW w:w="4507" w:type="dxa"/>
            <w:tcBorders/>
            <w:vAlign w:val="center"/>
          </w:tcPr>
          <w:p>
            <w:pPr>
              <w:pStyle w:val="Normal"/>
              <w:rPr>
                <w:color w:val="676767"/>
                <w:sz w:val="24"/>
                <w:szCs w:val="24"/>
              </w:rPr>
            </w:pPr>
            <w:r>
              <w:rPr>
                <w:color w:val="676767"/>
                <w:sz w:val="24"/>
                <w:szCs w:val="24"/>
              </w:rPr>
              <w:t>Pobjedni dan slavimo</w:t>
            </w:r>
          </w:p>
        </w:tc>
      </w:tr>
      <w:tr>
        <w:trPr/>
        <w:tc>
          <w:tcPr>
            <w:tcW w:w="1958" w:type="dxa"/>
            <w:tcBorders/>
            <w:vAlign w:val="center"/>
          </w:tcPr>
          <w:p>
            <w:pPr>
              <w:pStyle w:val="Normal"/>
              <w:rPr>
                <w:color w:val="676767"/>
                <w:sz w:val="24"/>
                <w:szCs w:val="24"/>
              </w:rPr>
            </w:pPr>
            <w:r>
              <w:rPr>
                <w:color w:val="676767"/>
                <w:sz w:val="24"/>
                <w:szCs w:val="24"/>
              </w:rPr>
              <w:t>Pričesna:</w:t>
            </w:r>
          </w:p>
        </w:tc>
        <w:tc>
          <w:tcPr>
            <w:tcW w:w="1035" w:type="dxa"/>
            <w:tcBorders/>
            <w:vAlign w:val="center"/>
          </w:tcPr>
          <w:p>
            <w:pPr>
              <w:pStyle w:val="Normal"/>
              <w:jc w:val="right"/>
              <w:rPr>
                <w:color w:val="676767"/>
                <w:sz w:val="24"/>
                <w:szCs w:val="24"/>
              </w:rPr>
            </w:pPr>
            <w:r>
              <w:rPr>
                <w:b/>
                <w:bCs/>
                <w:color w:val="B22222"/>
                <w:sz w:val="24"/>
                <w:szCs w:val="24"/>
              </w:rPr>
              <w:t>543</w:t>
            </w:r>
          </w:p>
        </w:tc>
        <w:tc>
          <w:tcPr>
            <w:tcW w:w="4507" w:type="dxa"/>
            <w:tcBorders/>
            <w:vAlign w:val="center"/>
          </w:tcPr>
          <w:p>
            <w:pPr>
              <w:pStyle w:val="Normal"/>
              <w:rPr>
                <w:color w:val="676767"/>
                <w:sz w:val="24"/>
                <w:szCs w:val="24"/>
              </w:rPr>
            </w:pPr>
            <w:r>
              <w:rPr>
                <w:color w:val="676767"/>
                <w:sz w:val="24"/>
                <w:szCs w:val="24"/>
              </w:rPr>
              <w:t>Uskrsnu Pastir dobri</w:t>
            </w:r>
          </w:p>
        </w:tc>
      </w:tr>
      <w:tr>
        <w:trPr/>
        <w:tc>
          <w:tcPr>
            <w:tcW w:w="1958" w:type="dxa"/>
            <w:tcBorders/>
            <w:vAlign w:val="center"/>
          </w:tcPr>
          <w:p>
            <w:pPr>
              <w:pStyle w:val="Normal"/>
              <w:rPr>
                <w:color w:val="676767"/>
                <w:sz w:val="24"/>
                <w:szCs w:val="24"/>
              </w:rPr>
            </w:pPr>
            <w:r>
              <w:rPr>
                <w:color w:val="676767"/>
                <w:sz w:val="24"/>
                <w:szCs w:val="24"/>
              </w:rPr>
              <w:t>Završna:</w:t>
            </w:r>
          </w:p>
        </w:tc>
        <w:tc>
          <w:tcPr>
            <w:tcW w:w="1035" w:type="dxa"/>
            <w:tcBorders/>
            <w:vAlign w:val="center"/>
          </w:tcPr>
          <w:p>
            <w:pPr>
              <w:pStyle w:val="Normal"/>
              <w:jc w:val="right"/>
              <w:rPr>
                <w:color w:val="676767"/>
                <w:sz w:val="24"/>
                <w:szCs w:val="24"/>
              </w:rPr>
            </w:pPr>
            <w:r>
              <w:rPr>
                <w:b/>
                <w:bCs/>
                <w:color w:val="B22222"/>
                <w:sz w:val="24"/>
                <w:szCs w:val="24"/>
              </w:rPr>
              <w:t>XIX</w:t>
            </w:r>
          </w:p>
        </w:tc>
        <w:tc>
          <w:tcPr>
            <w:tcW w:w="4507" w:type="dxa"/>
            <w:tcBorders/>
            <w:vAlign w:val="center"/>
          </w:tcPr>
          <w:p>
            <w:pPr>
              <w:pStyle w:val="Normal"/>
              <w:rPr>
                <w:color w:val="676767"/>
                <w:sz w:val="24"/>
                <w:szCs w:val="24"/>
              </w:rPr>
            </w:pPr>
            <w:r>
              <w:rPr>
                <w:color w:val="676767"/>
                <w:sz w:val="24"/>
                <w:szCs w:val="24"/>
              </w:rPr>
              <w:t>Radujte se, kršćani</w:t>
            </w:r>
          </w:p>
        </w:tc>
      </w:tr>
    </w:tbl>
    <w:p>
      <w:pPr>
        <w:pStyle w:val="Normal"/>
        <w:rPr/>
      </w:pPr>
      <w:r>
        <w:rPr/>
      </w:r>
    </w:p>
    <w:p>
      <w:pPr>
        <w:pStyle w:val="Normal"/>
        <w:jc w:val="both"/>
        <w:rPr/>
      </w:pPr>
      <w:hyperlink r:id="rId2">
        <w:r>
          <w:rPr>
            <w:rStyle w:val="InternetLink"/>
            <w:sz w:val="24"/>
            <w:szCs w:val="24"/>
          </w:rPr>
          <w:t>http://www.hilp.hr/zivo-vrelo/</w:t>
        </w:r>
      </w:hyperlink>
    </w:p>
    <w:p>
      <w:pPr>
        <w:pStyle w:val="Heading"/>
        <w:rPr>
          <w:sz w:val="20"/>
          <w:szCs w:val="20"/>
        </w:rPr>
      </w:pPr>
      <w:r>
        <w:rPr>
          <w:sz w:val="20"/>
          <w:szCs w:val="20"/>
        </w:rPr>
        <w:t>Popričesna meditacija</w:t>
      </w:r>
    </w:p>
    <w:p>
      <w:pPr>
        <w:pStyle w:val="Normal"/>
        <w:jc w:val="center"/>
        <w:rPr>
          <w:rFonts w:ascii="Garamond" w:hAnsi="Garamond" w:cs="Garamond"/>
        </w:rPr>
      </w:pPr>
      <w:r>
        <w:rPr>
          <w:rFonts w:cs="Garamond" w:ascii="Garamond" w:hAnsi="Garamond"/>
        </w:rPr>
        <w:t>4. vazmena nedjelja godine C</w:t>
      </w:r>
    </w:p>
    <w:p>
      <w:pPr>
        <w:pStyle w:val="Normal"/>
        <w:ind w:firstLine="720"/>
        <w:jc w:val="both"/>
        <w:rPr>
          <w:rFonts w:ascii="Garamond" w:hAnsi="Garamond" w:cs="Garamond"/>
          <w:i/>
          <w:i/>
          <w:color w:val="FF0000"/>
        </w:rPr>
      </w:pPr>
      <w:r>
        <w:rPr>
          <w:rFonts w:cs="Garamond" w:ascii="Garamond" w:hAnsi="Garamond"/>
          <w:i/>
          <w:color w:val="FF0000"/>
        </w:rPr>
        <w:t>“</w:t>
      </w:r>
      <w:r>
        <w:rPr>
          <w:rFonts w:cs="Garamond" w:ascii="Garamond" w:hAnsi="Garamond"/>
          <w:i/>
          <w:color w:val="FF0000"/>
        </w:rPr>
        <w:t>...njegov smo narod i ovce paše njegove...” (Ps 100,3)</w:t>
      </w:r>
    </w:p>
    <w:p>
      <w:pPr>
        <w:pStyle w:val="Normal"/>
        <w:ind w:firstLine="720"/>
        <w:jc w:val="both"/>
        <w:rPr>
          <w:rFonts w:ascii="Garamond" w:hAnsi="Garamond" w:cs="Garamond"/>
          <w:i/>
          <w:i/>
          <w:color w:val="FF0000"/>
        </w:rPr>
      </w:pPr>
      <w:r>
        <w:rPr>
          <w:rFonts w:cs="Garamond" w:ascii="Garamond" w:hAnsi="Garamond"/>
          <w:i/>
          <w:color w:val="FF0000"/>
        </w:rPr>
        <w:t>“</w:t>
      </w:r>
      <w:r>
        <w:rPr>
          <w:rFonts w:cs="Garamond" w:ascii="Garamond" w:hAnsi="Garamond"/>
          <w:i/>
          <w:color w:val="FF0000"/>
        </w:rPr>
        <w:t>...nikada i nitko ih neće ugrabiti iz moje ruke...” (Iv 10,28)</w:t>
      </w:r>
    </w:p>
    <w:p>
      <w:pPr>
        <w:pStyle w:val="Normal"/>
        <w:ind w:firstLine="720"/>
        <w:jc w:val="both"/>
        <w:rPr>
          <w:rFonts w:ascii="Garamond" w:hAnsi="Garamond" w:cs="Garamond"/>
          <w:color w:val="000080"/>
        </w:rPr>
      </w:pPr>
      <w:r>
        <w:rPr>
          <w:rFonts w:cs="Garamond" w:ascii="Garamond" w:hAnsi="Garamond"/>
          <w:color w:val="000080"/>
        </w:rPr>
        <w:t>Isus se predočuje u jednostavnoj slici dobroga pastira. Pastir je sav u službi ovaca. One prepoznaju njegov glas i otkrivaju da je vrijedno ići upravo za njim.</w:t>
      </w:r>
    </w:p>
    <w:p>
      <w:pPr>
        <w:pStyle w:val="Normal"/>
        <w:ind w:firstLine="720"/>
        <w:jc w:val="both"/>
        <w:rPr>
          <w:rFonts w:ascii="Garamond" w:hAnsi="Garamond" w:cs="Garamond"/>
          <w:color w:val="000080"/>
        </w:rPr>
      </w:pPr>
      <w:r>
        <w:rPr>
          <w:rFonts w:cs="Garamond" w:ascii="Garamond" w:hAnsi="Garamond"/>
          <w:color w:val="000080"/>
        </w:rPr>
        <w:t>No, i svi smo mi pozvani jedni druge upućivati na vrata i dobru pašu - spremno za druge živjeti, služiti, sebedarno ljubiti.</w:t>
      </w:r>
    </w:p>
    <w:p>
      <w:pPr>
        <w:pStyle w:val="Normal"/>
        <w:ind w:firstLine="720"/>
        <w:jc w:val="both"/>
        <w:rPr>
          <w:rFonts w:ascii="Garamond" w:hAnsi="Garamond" w:cs="Garamond"/>
          <w:color w:val="000080"/>
        </w:rPr>
      </w:pPr>
      <w:r>
        <w:rPr>
          <w:rFonts w:cs="Garamond" w:ascii="Garamond" w:hAnsi="Garamond"/>
          <w:color w:val="000080"/>
        </w:rPr>
        <w:t>U životu često lutamo i okrećemo leđa Dobrom pastiru. A Dobri pastir svoja vrata drži uvijek otvorena.</w:t>
      </w:r>
    </w:p>
    <w:p>
      <w:pPr>
        <w:pStyle w:val="Normal"/>
        <w:ind w:firstLine="720"/>
        <w:jc w:val="both"/>
        <w:rPr>
          <w:rFonts w:ascii="Garamond" w:hAnsi="Garamond" w:cs="Garamond"/>
          <w:color w:val="FF0000"/>
        </w:rPr>
      </w:pPr>
      <w:r>
        <w:rPr>
          <w:rFonts w:cs="Garamond" w:ascii="Garamond" w:hAnsi="Garamond"/>
          <w:color w:val="FF0000"/>
        </w:rPr>
        <w:t>No, vrata moga srca često su zatvorena. A želio bih otvoriti vrata i biti raspoložen za povjerenje i ljubav.</w:t>
      </w:r>
    </w:p>
    <w:p>
      <w:pPr>
        <w:pStyle w:val="Normal"/>
        <w:ind w:firstLine="720"/>
        <w:jc w:val="both"/>
        <w:rPr/>
      </w:pPr>
      <w:r>
        <w:rPr>
          <w:rFonts w:cs="Garamond" w:ascii="Garamond" w:hAnsi="Garamond"/>
          <w:color w:val="FF0000"/>
        </w:rPr>
        <w:t>Dobri pastiru! Ti si jedini koji si punina života. U Tebi i po Tebi svatko nalazi i sklonište i pašu.</w:t>
      </w:r>
    </w:p>
    <w:p>
      <w:pPr>
        <w:pStyle w:val="Normal"/>
        <w:ind w:firstLine="720"/>
        <w:jc w:val="both"/>
        <w:rPr/>
      </w:pPr>
      <w:r>
        <w:rPr>
          <w:rFonts w:cs="Garamond" w:ascii="Garamond" w:hAnsi="Garamond"/>
          <w:color w:val="FF0000"/>
        </w:rPr>
        <w:t xml:space="preserve">Na ovaj dan Te posebno molim za </w:t>
      </w:r>
      <w:r>
        <w:rPr>
          <w:rFonts w:cs="Garamond" w:ascii="Garamond" w:hAnsi="Garamond"/>
          <w:i/>
          <w:color w:val="FF0000"/>
        </w:rPr>
        <w:t>Bogu posvećene osobe</w:t>
      </w:r>
      <w:r>
        <w:rPr>
          <w:rFonts w:cs="Garamond" w:ascii="Garamond" w:hAnsi="Garamond"/>
          <w:color w:val="FF0000"/>
        </w:rPr>
        <w:t>: neka budu pastiri i neka nasljeduju Tvoje kreposti, nega bdiju nad povjerenim im stadom i neka ga čuvaju kao Tvoje blago.</w:t>
      </w:r>
    </w:p>
    <w:p>
      <w:pPr>
        <w:pStyle w:val="Normal"/>
        <w:ind w:firstLine="720"/>
        <w:jc w:val="both"/>
        <w:rPr>
          <w:rFonts w:ascii="Garamond" w:hAnsi="Garamond" w:cs="Garamond"/>
          <w:color w:val="000080"/>
        </w:rPr>
      </w:pPr>
      <w:r>
        <w:rPr>
          <w:rFonts w:cs="Garamond" w:ascii="Garamond" w:hAnsi="Garamond"/>
          <w:color w:val="000080"/>
        </w:rPr>
        <w:t>Daj im hrabrost da služe i svjedoče, i to po uzoru na Tebe: koji si sve ljude privukao k sebi - žrtvom svoga života!</w:t>
      </w:r>
    </w:p>
    <w:p>
      <w:pPr>
        <w:pStyle w:val="Normal"/>
        <w:jc w:val="both"/>
        <w:rPr/>
      </w:pPr>
      <w:r>
        <w:rPr>
          <w:rFonts w:cs="Garamond" w:ascii="Garamond" w:hAnsi="Garamond"/>
        </w:rPr>
        <w:tab/>
        <w:tab/>
        <w:tab/>
        <w:tab/>
        <w:tab/>
        <w:tab/>
        <w:tab/>
      </w:r>
      <w:r>
        <w:rPr>
          <w:rFonts w:cs="Garamond" w:ascii="Garamond" w:hAnsi="Garamond"/>
          <w:i/>
        </w:rPr>
        <w:t>Priredio: Dario Miletić</w:t>
      </w:r>
    </w:p>
    <w:p>
      <w:pPr>
        <w:pStyle w:val="Normal"/>
        <w:jc w:val="both"/>
        <w:rPr>
          <w:rFonts w:ascii="Garamond" w:hAnsi="Garamond" w:cs="Garamond"/>
          <w:i/>
          <w:i/>
        </w:rPr>
      </w:pPr>
      <w:r>
        <w:rPr>
          <w:rFonts w:cs="Garamond" w:ascii="Garamond" w:hAnsi="Garamond"/>
          <w:i/>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color w:val="333333"/>
          <w:sz w:val="24"/>
          <w:szCs w:val="24"/>
        </w:rPr>
      </w:pPr>
      <w:r>
        <w:rPr>
          <w:color w:val="333333"/>
          <w:sz w:val="24"/>
          <w:szCs w:val="24"/>
        </w:rPr>
        <w:t>Što znače ove riječi? One znače ponajprije da nam Bog govori, i da naš odnos s njime ovisi o tome slušamo li mi što nam Bog govori. Poslušnost Božjem glasu znak je pripadnosti Bogu. Neposlušni pak gube identitet, gube prepoznatljivost u Bogu.</w:t>
      </w:r>
    </w:p>
    <w:p>
      <w:pPr>
        <w:pStyle w:val="Normal"/>
        <w:rPr>
          <w:color w:val="333333"/>
          <w:sz w:val="24"/>
          <w:szCs w:val="24"/>
        </w:rPr>
      </w:pPr>
      <w:r>
        <w:rPr>
          <w:i/>
          <w:iCs/>
          <w:color w:val="333333"/>
          <w:sz w:val="24"/>
          <w:szCs w:val="24"/>
        </w:rPr>
        <w:t>Ja ih poznajem, i one idu za mnom</w:t>
      </w:r>
    </w:p>
    <w:p>
      <w:pPr>
        <w:pStyle w:val="Normal"/>
        <w:rPr>
          <w:color w:val="333333"/>
          <w:sz w:val="24"/>
          <w:szCs w:val="24"/>
        </w:rPr>
      </w:pPr>
      <w:r>
        <w:rPr>
          <w:color w:val="333333"/>
          <w:sz w:val="24"/>
          <w:szCs w:val="24"/>
        </w:rPr>
        <w:t>Ne samo naš odnos, nego i naša pripadnost Bogu ovisi o tome jesmo li poslušni njegovu glasu i prepoznajemo li njegov glas. To što se volimo nazivati vjernicima ne znači ujedno da pripadamo Bogu. Kakvi smo mi vjernici i kome zaista pripadamo vidi se po tome koga slušamo, čiji glas slijedimo, na čije zvukove reagiramo. Ako primjerice netko tvrdi da vjeruje u Boga, a vrlo lako krši Božje zapovijedi, je li takav zaista Božji, jesi li poslušan Bogu? Zasigurno ne. I očito je da su takvom čovjeku neki drugi glasovi zanimljiviji.</w:t>
      </w:r>
    </w:p>
    <w:p>
      <w:pPr>
        <w:pStyle w:val="Normal"/>
        <w:rPr>
          <w:color w:val="333333"/>
          <w:sz w:val="24"/>
          <w:szCs w:val="24"/>
        </w:rPr>
      </w:pPr>
      <w:r>
        <w:rPr>
          <w:color w:val="333333"/>
          <w:sz w:val="24"/>
          <w:szCs w:val="24"/>
        </w:rPr>
        <w:t>Ako čovjek zaboravi Boga gubi uvijek iznova život (Benedikt XVI). Ako čovjek ne sluša Boga prestaje biti Božji i u njegovu životu počinju vladati neki drugi glasovi. Takvoga na kraju preplavljuje buka. Zato nam je danas važno svratiti osobitu pozornost na Isusove riječi, čiji glas nam kaže – Ovce moje slušaju moj glas; ja ih poznajem i one idu za mnom. Jer ima i nekih drugih glasova koji nisu od njega, koji nisu Božji. Slušati Isusa znači slijediti ga u svemu, znači dopustiti mu da on upravlja smjerom i pokretima našeg života. Po onom što slušaš procijeni spadaš li među Isusove ovce? I ako nisi, što trebaš poduzeti da to budeš?</w:t>
      </w:r>
    </w:p>
    <w:p>
      <w:pPr>
        <w:pStyle w:val="Normal"/>
        <w:rPr>
          <w:color w:val="333333"/>
          <w:sz w:val="24"/>
          <w:szCs w:val="24"/>
        </w:rPr>
      </w:pPr>
      <w:r>
        <w:rPr>
          <w:color w:val="333333"/>
          <w:sz w:val="24"/>
          <w:szCs w:val="24"/>
        </w:rPr>
        <w:t>ŠTO SLUŠAŠ?</w:t>
      </w:r>
    </w:p>
    <w:p>
      <w:pPr>
        <w:pStyle w:val="Normal"/>
        <w:rPr>
          <w:color w:val="333333"/>
          <w:sz w:val="24"/>
          <w:szCs w:val="24"/>
        </w:rPr>
      </w:pPr>
      <w:r>
        <w:rPr>
          <w:color w:val="333333"/>
          <w:sz w:val="24"/>
          <w:szCs w:val="24"/>
        </w:rPr>
        <w:t>Što slušaš? – pitanje koje upućuju mladi ljudi jedni drugima kratko nakon upoznavanja. Pod tim redovito misle na glazbu. I ta tema postaje početak njihova upoznavanja, pa ako slušaju iste stvari tada im to postaje razlog više za prijateljstvo. Ono što slušaš to te oblikuje, to te formira, čak utječe na tvoj izvanjski izgled, na tvoj način oblačenja, ali i na tvoje razmišljanje, ponašanje, na tvoje ustajanje i lijeganje, i vrijeme kad što činiš.</w:t>
      </w:r>
    </w:p>
    <w:p>
      <w:pPr>
        <w:pStyle w:val="Normal"/>
        <w:rPr>
          <w:color w:val="333333"/>
          <w:sz w:val="24"/>
          <w:szCs w:val="24"/>
        </w:rPr>
      </w:pPr>
      <w:r>
        <w:rPr>
          <w:color w:val="333333"/>
          <w:sz w:val="24"/>
          <w:szCs w:val="24"/>
        </w:rPr>
        <w:t>Jedan je čovjek sjedio pored spomenika na trgu i promatrao mnoštvo ljudi koji su užurbano prolazili u raznim smjerovima pored njega. Oprostite. Recite mi molim vas – nastojao im je privući pažnju, ali uspio bi to tek nakon trećeg ili četvrtog puta. Tad je iz džepa izvukao kovanicu i bacio je na pločnik. Na poznati zvuk svi su refleksno reagirali u smjeru gdje se još vrtila kovanica dok se konačno nije smirila. Dakle, sad konačno mogu postaviti pitanje svima vama – Kako se zove ovaj trg? Tako, ljudi reagiraju na poznati zvuk, na glas onoga što je dio njihova života.</w:t>
      </w:r>
    </w:p>
    <w:p>
      <w:pPr>
        <w:pStyle w:val="Normal"/>
        <w:rPr>
          <w:color w:val="333333"/>
          <w:sz w:val="24"/>
          <w:szCs w:val="24"/>
        </w:rPr>
      </w:pPr>
      <w:r>
        <w:rPr>
          <w:color w:val="333333"/>
          <w:sz w:val="24"/>
          <w:szCs w:val="24"/>
        </w:rPr>
        <w:t>TKO SLUŠA POZNAJE</w:t>
      </w:r>
    </w:p>
    <w:p>
      <w:pPr>
        <w:pStyle w:val="Normal"/>
        <w:rPr>
          <w:color w:val="333333"/>
          <w:sz w:val="24"/>
          <w:szCs w:val="24"/>
        </w:rPr>
      </w:pPr>
      <w:r>
        <w:rPr>
          <w:color w:val="333333"/>
          <w:sz w:val="24"/>
          <w:szCs w:val="24"/>
        </w:rPr>
        <w:t>Samo onaj tko sluša drugu osobu, taj može i poznavati tu osobu, i obrnuto. Moglo bi se reći onoliko koliko se slušamo toliko smo skupa. Neke osobe čitav život žive jedni pored drugih, ali ne žive jedni s drugima i jedni za druge. I u tome je njihova nesreća. Nešto slično moglo bi se reći za znatan broj onih koji se nazivaju kršćanima, ali žive nekako više pored Isusa a ne s Isusom. Zato je on za njih nepoznanica. Oni ne trzaju na njegov glas.</w:t>
      </w:r>
    </w:p>
    <w:p>
      <w:pPr>
        <w:pStyle w:val="Normal"/>
        <w:rPr>
          <w:color w:val="333333"/>
          <w:sz w:val="24"/>
          <w:szCs w:val="24"/>
        </w:rPr>
      </w:pPr>
      <w:r>
        <w:rPr>
          <w:color w:val="333333"/>
          <w:sz w:val="24"/>
          <w:szCs w:val="24"/>
        </w:rPr>
        <w:t>Muž i žena čitav život mukotrpno su radili kako bi odgojili svoju djecu i podigli ih na noge. U svemu tome izostao je odnos, susret, razgovor, glas. Izgubili su se i zaboravili tko su jedno drugome. Na kraju djeca otišla svako na svoju stranu, a oni ostali sami jedno pored drugoga. Supruga će jednog dana svome mužu – Sjećaš li se onog dana kad smo se upoznali? Zvuk njezina glasa trzne ga iz misli u koje je uronio, pogleda začuđeno u svoju ženu, kao da je vidi i čuje prvi put u životu, pa će joj – Tko si ti? Oni koji žive jedni pored drugih nemaju što jedno drugome dati. Prijatelji koji se redovito ne susreću prestaju biti prijatelji.</w:t>
      </w:r>
    </w:p>
    <w:p>
      <w:pPr>
        <w:pStyle w:val="Normal"/>
        <w:rPr>
          <w:color w:val="333333"/>
          <w:sz w:val="24"/>
          <w:szCs w:val="24"/>
        </w:rPr>
      </w:pPr>
      <w:r>
        <w:rPr>
          <w:color w:val="333333"/>
          <w:sz w:val="24"/>
          <w:szCs w:val="24"/>
        </w:rPr>
        <w:t>Isus nam kaže – Oni koji su moji slušaju moj glas. I to je put međusobnog upoznavanja i poznavanja. To traži kontinuitet, redovitost, zajednički hod. Ja ih poznajem, i one idu za mnom – jasan je Gospodin. I to je put naše sreće je. Radost počinje na glas drage osobe. Glas druge osobe jako je bitan za naš život, za onu puninu koju život iziskuje i daje. Djetešce je uvijek pozorno na majčin glas, i na sami zvuk majčina glas reagira s puno radosti.</w:t>
      </w:r>
    </w:p>
    <w:p>
      <w:pPr>
        <w:pStyle w:val="Normal"/>
        <w:rPr>
          <w:color w:val="333333"/>
          <w:sz w:val="24"/>
          <w:szCs w:val="24"/>
        </w:rPr>
      </w:pPr>
      <w:r>
        <w:rPr>
          <w:color w:val="333333"/>
          <w:sz w:val="24"/>
          <w:szCs w:val="24"/>
        </w:rPr>
        <w:t>Ono pripada svojoj majci a majka njemu. Ovce reagiraju na glas pastira jer mu pripadaju. Mi koji smo Kristovi na sličan način trebali bismo reagirati na njegov glas, na njegovu riječ da bismo se zaista pokazali njegovima. Polazište svakog našeg slušanja je glas Isusov, a znak ispravnosti je hod za njim. Slušanje i poznavanje osoba međusobno se prožimaju. Jedan poznati glumac volio je svoju najpopularniju kazališnu ulogu završiti recitiranjem Ps 23. Uvijek prepuno kazalište popratilo bi njegov recital dugim aplauzom.</w:t>
      </w:r>
    </w:p>
    <w:p>
      <w:pPr>
        <w:pStyle w:val="Normal"/>
        <w:rPr>
          <w:color w:val="333333"/>
          <w:sz w:val="24"/>
          <w:szCs w:val="24"/>
        </w:rPr>
      </w:pPr>
      <w:r>
        <w:rPr>
          <w:color w:val="333333"/>
          <w:sz w:val="24"/>
          <w:szCs w:val="24"/>
        </w:rPr>
        <w:t>Jednog dana neki mladić iz publike zamolio je glumca da on te večeri odrecitira psalam. Glumac je bio spočetka zatečen neobičnom molbom, ali na kraju je ipak pristao dopustiti mu. Kad je taj mladić završio recitiranje psalma 23. nije bilo aplauza, nije bilo ovacija ni ustajanja, sve što se moglo čuti je plač i brisanje suza... Ne razumijem - rekao je iznenađeni glumac - ja godinama izvodim taj psalam, ali nikada nisam uspio pokrenuti publiku kao ti večeras.</w:t>
      </w:r>
    </w:p>
    <w:p>
      <w:pPr>
        <w:pStyle w:val="Normal"/>
        <w:rPr>
          <w:color w:val="333333"/>
          <w:sz w:val="24"/>
          <w:szCs w:val="24"/>
        </w:rPr>
      </w:pPr>
      <w:r>
        <w:rPr>
          <w:color w:val="333333"/>
          <w:sz w:val="24"/>
          <w:szCs w:val="24"/>
        </w:rPr>
        <w:t>U čemu je tajna? Mladi čovjek je ponizno odgovorio: Možda gospodine u tome, što vi poznate psalam, ... ali ja poznajem pastira. Možete se diviti ljepoti planina gledajući slike i dokumentarne filmove, ali nijedna slika ni film ne mogu pokrenuti u vama ono što doživite kad se popnete na njihove vrhove, kad se nađete među klancima i osjetite nedirnutu ljepotu....</w:t>
      </w:r>
    </w:p>
    <w:p>
      <w:pPr>
        <w:pStyle w:val="Normal"/>
        <w:rPr>
          <w:color w:val="333333"/>
          <w:sz w:val="24"/>
          <w:szCs w:val="24"/>
        </w:rPr>
      </w:pPr>
      <w:r>
        <w:rPr>
          <w:color w:val="333333"/>
          <w:sz w:val="24"/>
          <w:szCs w:val="24"/>
        </w:rPr>
        <w:t>Onaj tko je napisao Ps 23 doživio je ljepotu Božju i želio nam je prenijeti..., on je poznavao Pastira i želio je da ga i mi upoznamo. A ljubav Pastira prema nama je tolika da nam želi dati život vječni. Poznavati pastira, doživjeti njegovu ljepotu, na to smo pozvani. Danas imamo priliku stvari postaviti na svoje mjesto, svrstati se među one koji u svemu slušaju njegov glas.</w:t>
      </w:r>
    </w:p>
    <w:p>
      <w:pPr>
        <w:pStyle w:val="Normal"/>
        <w:rPr>
          <w:color w:val="333333"/>
          <w:sz w:val="24"/>
          <w:szCs w:val="24"/>
        </w:rPr>
      </w:pPr>
      <w:r>
        <w:rPr>
          <w:color w:val="333333"/>
          <w:sz w:val="24"/>
          <w:szCs w:val="24"/>
        </w:rPr>
        <w:t>ČIJI GLAS SLUŠAŠ?</w:t>
      </w:r>
    </w:p>
    <w:p>
      <w:pPr>
        <w:pStyle w:val="Normal"/>
        <w:rPr>
          <w:color w:val="333333"/>
          <w:sz w:val="24"/>
          <w:szCs w:val="24"/>
        </w:rPr>
      </w:pPr>
      <w:r>
        <w:rPr>
          <w:color w:val="333333"/>
          <w:sz w:val="24"/>
          <w:szCs w:val="24"/>
        </w:rPr>
        <w:t>Pitanje koje danas svatko od nas treba sebi postaviti i na njega odgovoriti glasi – Čiji glas slušam? Postat će nam jasno koga slijedimo!</w:t>
      </w:r>
    </w:p>
    <w:p>
      <w:pPr>
        <w:pStyle w:val="Normal"/>
        <w:rPr>
          <w:color w:val="333333"/>
          <w:sz w:val="24"/>
          <w:szCs w:val="24"/>
        </w:rPr>
      </w:pPr>
      <w:r>
        <w:rPr>
          <w:color w:val="333333"/>
          <w:sz w:val="24"/>
          <w:szCs w:val="24"/>
        </w:rPr>
        <w:t>Petar Galić, OP</w:t>
      </w:r>
    </w:p>
    <w:p>
      <w:pPr>
        <w:pStyle w:val="Normal"/>
        <w:spacing w:before="100" w:after="100"/>
        <w:jc w:val="both"/>
        <w:rPr>
          <w:color w:val="333333"/>
          <w:sz w:val="24"/>
          <w:szCs w:val="24"/>
        </w:rPr>
      </w:pPr>
      <w:r>
        <w:rPr>
          <w:color w:val="333333"/>
          <w:sz w:val="24"/>
          <w:szCs w:val="24"/>
        </w:rPr>
      </w:r>
    </w:p>
    <w:p>
      <w:pPr>
        <w:pStyle w:val="Normal"/>
        <w:rPr>
          <w:color w:val="333333"/>
          <w:sz w:val="24"/>
          <w:szCs w:val="24"/>
        </w:rPr>
      </w:pPr>
      <w:bookmarkStart w:id="23" w:name="OLE_LINK28"/>
      <w:bookmarkStart w:id="24" w:name="OLE_LINK27"/>
      <w:bookmarkEnd w:id="23"/>
      <w:bookmarkEnd w:id="24"/>
      <w:r>
        <w:rPr>
          <w:color w:val="333333"/>
          <w:sz w:val="24"/>
          <w:szCs w:val="24"/>
        </w:rPr>
        <w:t>C – Četvrta vazmena nedjelja</w:t>
      </w:r>
    </w:p>
    <w:p>
      <w:pPr>
        <w:pStyle w:val="Normal"/>
        <w:rPr>
          <w:color w:val="333333"/>
          <w:sz w:val="24"/>
          <w:szCs w:val="24"/>
        </w:rPr>
      </w:pPr>
      <w:r>
        <w:rPr>
          <w:color w:val="333333"/>
          <w:sz w:val="24"/>
          <w:szCs w:val="24"/>
        </w:rPr>
        <w:t>(Iv 10, 27-30)</w:t>
      </w:r>
    </w:p>
    <w:p>
      <w:pPr>
        <w:pStyle w:val="Normal"/>
        <w:rPr>
          <w:color w:val="333333"/>
          <w:sz w:val="24"/>
          <w:szCs w:val="24"/>
        </w:rPr>
      </w:pPr>
      <w:r>
        <w:rPr>
          <w:color w:val="333333"/>
          <w:sz w:val="24"/>
          <w:szCs w:val="24"/>
        </w:rPr>
        <w:t>Živimo u svijetu koji je jako razjedinjen, makar je cijeli svijet postao skoro ‘globalno selo’. Osjećaju se jako razne razdijeljenosti: nacionalne, rasne, klasne, dobne, spolne. Kao da se jedne grupe suprotstavljaju drugima. Stalno se umnažaju konflikti i kao da obilježavaju ovu našu ljudsku povijest.</w:t>
      </w:r>
    </w:p>
    <w:p>
      <w:pPr>
        <w:pStyle w:val="Normal"/>
        <w:rPr>
          <w:color w:val="333333"/>
          <w:sz w:val="24"/>
          <w:szCs w:val="24"/>
        </w:rPr>
      </w:pPr>
      <w:r>
        <w:rPr>
          <w:color w:val="333333"/>
          <w:sz w:val="24"/>
          <w:szCs w:val="24"/>
        </w:rPr>
        <w:t>Ova povijest je povijest podjela, makar svi čeznu za jedinstvom i zajedništvom. U svakom ljudskom srcu drijema želja za zajedništvom. Zajedništvo je nešto na što je usmjerena naša narav. Mi smo slika Boga koji je također zajednica. Zajedništvo nam je potrebno za današnji svakodnevni život.</w:t>
      </w:r>
    </w:p>
    <w:p>
      <w:pPr>
        <w:pStyle w:val="Normal"/>
        <w:rPr>
          <w:color w:val="333333"/>
          <w:sz w:val="24"/>
          <w:szCs w:val="24"/>
        </w:rPr>
      </w:pPr>
      <w:r>
        <w:rPr>
          <w:color w:val="333333"/>
          <w:sz w:val="24"/>
          <w:szCs w:val="24"/>
        </w:rPr>
        <w:t>Osobito u novo vrijeme svi smo životno vezani jedni za druge. Za zajedništvo se treba također odgajati i učiti. Ono je nešto što trebamo ostvariti i kroz što se ostvarujemo. Potrebno je da postanemo toga svjesni. Svjesnost će nas poticati da naklonost pretvorimo u stvarnost. Isus nam govori o svojem jedinstvu i intimnosti sa svojim sljedbenicima.</w:t>
      </w:r>
    </w:p>
    <w:p>
      <w:pPr>
        <w:pStyle w:val="Normal"/>
        <w:rPr>
          <w:color w:val="333333"/>
          <w:sz w:val="24"/>
          <w:szCs w:val="24"/>
        </w:rPr>
      </w:pPr>
      <w:r>
        <w:rPr>
          <w:color w:val="333333"/>
          <w:sz w:val="24"/>
          <w:szCs w:val="24"/>
        </w:rPr>
        <w:t>On ih poznaje, oni poznaju njega. To je i princip. Međusobno se poznajemo onoliko koliko dopustimo drugome da nas spozna, toliko ćemo i mi spoznati drugoga. Princip jedinstva je u našem srcu, a ne u našem umu. Napomenimo da je osobno poznavanje nešto različito od znanstvenog i racionalnog znanja. Tko od nas može reći da poznaje svojeg prijatelja onoliko koliko je “dopustio” (dao se) da njega pozna prijatelj. To bi bilo istinsko uzajamno poznavanje i prijateljsko prožimanje.</w:t>
      </w:r>
    </w:p>
    <w:p>
      <w:pPr>
        <w:pStyle w:val="Normal"/>
        <w:rPr>
          <w:color w:val="333333"/>
          <w:sz w:val="24"/>
          <w:szCs w:val="24"/>
        </w:rPr>
      </w:pPr>
      <w:r>
        <w:rPr>
          <w:color w:val="333333"/>
          <w:sz w:val="24"/>
          <w:szCs w:val="24"/>
        </w:rPr>
        <w:t>Prijatelji su oni koji se isporučuju jedan drugome. Prijatelji teže za jedinstvom i zajedništvom. Pa i Boga poznamo onoliko koliko dopustimo njemu da se u nas nastani. Zar se nekada ne bojimo Božjeg poznavanja, mjesto da se radujemo. Ako bi među nama bio prijateljski odnos onda bi se uvijek radovali Božjem poznavanju. Bog je otvoren nama, a na nama je da se mi njemu otvorimo. Jer nas on ljubi on nas i poznaje. Njegova ljubav u nama je njegovo poznavanje nas samih.</w:t>
      </w:r>
    </w:p>
    <w:p>
      <w:pPr>
        <w:pStyle w:val="Normal"/>
        <w:rPr/>
      </w:pPr>
      <w:r>
        <w:rPr>
          <w:color w:val="333333"/>
          <w:sz w:val="24"/>
          <w:szCs w:val="24"/>
        </w:rPr>
        <w:t xml:space="preserve">Možda će netko reći, kako ćemo ga znati kad ga nismo ni vidjeli ni čuli? On nam se približava i otkriva na vrlo jednostavan način. On je posvuda. Učenici ga upoznaše pri lomljenju kruha. Ljubeći drugog čovjeka prepoznat ćemo i Boga i on će nas prepoznati kao svoje. Nisu njegovi oni koji izgovaraju njegovo ime a ne primiču se drugim ljudima. </w:t>
      </w:r>
      <w:r>
        <w:rPr>
          <w:i/>
          <w:iCs/>
          <w:color w:val="333333"/>
          <w:sz w:val="24"/>
          <w:szCs w:val="24"/>
        </w:rPr>
        <w:t>Uzmite jedite, ovo je moje tijelo</w:t>
      </w:r>
      <w:r>
        <w:rPr>
          <w:color w:val="333333"/>
          <w:sz w:val="24"/>
          <w:szCs w:val="24"/>
        </w:rPr>
        <w:t>. Zajedničko blagovanje i dijeljenje uprisutnjuju Isusa Krista, koji je prisutan, prema Pavlu, u cijelom svemiru.</w:t>
      </w:r>
    </w:p>
    <w:p>
      <w:pPr>
        <w:pStyle w:val="Normal"/>
        <w:rPr/>
      </w:pPr>
      <w:r>
        <w:rPr>
          <w:color w:val="333333"/>
          <w:sz w:val="24"/>
          <w:szCs w:val="24"/>
        </w:rPr>
        <w:t>Kruh ne hrani samo tijelo, on ima i snagu hrane zajedništva, ljubavi. Isus nam se duhovno komunicira i otkriva. Isus nam daje svoj kruh, svoje tijelo, daje nam sama sebe. Kako djeca upoznaju svoje roditelje? Obitelj se okuplja oko stola... stvaraju zajednički život. Za vrijeme blagovanja rukom se i ustima doživljava zajedništvo i ljubav oca i majke. Kroz hranu jedni drugima se predaju i prepoznaju. Prvo iskustvo ljubavi baš se doživljava u obitelji, oko obiteljskog stola.</w:t>
      </w:r>
    </w:p>
    <w:p>
      <w:pPr>
        <w:pStyle w:val="Normal"/>
        <w:rPr>
          <w:color w:val="333333"/>
          <w:sz w:val="24"/>
          <w:szCs w:val="24"/>
        </w:rPr>
      </w:pPr>
      <w:r>
        <w:rPr>
          <w:color w:val="333333"/>
          <w:sz w:val="24"/>
          <w:szCs w:val="24"/>
        </w:rPr>
        <w:t>Svaka ljubav nosi u sebi karakteristike očinstva i majčinstva, predanja. Kad je obitelj raspršena i kad se želi okupiti, uvijek se okuplja oko stola. Ljudi se mire oko stola: svatovi, krštenja, sve radosti. Sve radosti odvijaju se lomeći zajednički kruh i pijući zajedničku čašu. Zato je nama potrebno naučiti blagovati s ljubavlju, tada će i Misa biti s ljubavlju i zajednička proslava. Tko ne blaguje kod kuće s ljubavlju i predanjem, teško će moći razumjeti Misu.</w:t>
      </w:r>
    </w:p>
    <w:p>
      <w:pPr>
        <w:pStyle w:val="Normal"/>
        <w:rPr>
          <w:color w:val="333333"/>
          <w:sz w:val="24"/>
          <w:szCs w:val="24"/>
        </w:rPr>
      </w:pPr>
      <w:r>
        <w:rPr>
          <w:color w:val="333333"/>
          <w:sz w:val="24"/>
          <w:szCs w:val="24"/>
        </w:rPr>
        <w:t>Često u Misi niti lomimo zajednički kruh, niti se upoznajemo, pa niti doživljavamo oproštenje. Svaka ljubav uvijek oprašta. (Otac pripravlja tele za oproštenje...) Isusa ćemo poslije uskrsnuća upoznati i on nas kad god ljubimo, kad dajemo život za drugoga. Uzajamnost i dijeljenje života s drugima je najveća ispovijed vjere. Tu duh i ljubav progovaraju kroz tijelo i kruh.</w:t>
      </w:r>
    </w:p>
    <w:p>
      <w:pPr>
        <w:pStyle w:val="Normal"/>
        <w:rPr>
          <w:color w:val="333333"/>
          <w:sz w:val="24"/>
          <w:szCs w:val="24"/>
        </w:rPr>
      </w:pPr>
      <w:r>
        <w:rPr>
          <w:color w:val="333333"/>
          <w:sz w:val="24"/>
          <w:szCs w:val="24"/>
        </w:rPr>
        <w:t>Bog progovara kroz svakodnevni kruh. Ljudi se danas vraćaju Isusovom stolu, da bi se ponovno okupili oko međusobnih stolova i zajedničkog blagovanja, da bi postali zajednica. Jedinstvo je nešto prema čemu sva bića teže, prema čemu teže sve osobe.</w:t>
      </w:r>
    </w:p>
    <w:p>
      <w:pPr>
        <w:pStyle w:val="Normal"/>
        <w:rPr>
          <w:color w:val="333333"/>
          <w:sz w:val="24"/>
          <w:szCs w:val="24"/>
        </w:rPr>
      </w:pPr>
      <w:r>
        <w:rPr>
          <w:color w:val="333333"/>
          <w:sz w:val="24"/>
          <w:szCs w:val="24"/>
        </w:rPr>
        <w:t>Što se čovjek više osjeća jedinstven sa drugim ljudima i sa svemirom više nalazi smirenje i puninu. Onaj koji nam je dao život želi nas sjediniti u svojoj ljubavi. Jedinstvo ne znači jednotu nego sjedinjenost u različitosti. Kako danas kršćani slušaju ove Isusove riječi i ostaju razjedinjeni, dapače protivnici jedni drugima?</w:t>
      </w:r>
    </w:p>
    <w:p>
      <w:pPr>
        <w:pStyle w:val="Normal"/>
        <w:jc w:val="right"/>
        <w:rPr>
          <w:color w:val="333333"/>
          <w:sz w:val="24"/>
          <w:szCs w:val="24"/>
        </w:rPr>
      </w:pPr>
      <w:r>
        <w:rPr>
          <w:color w:val="333333"/>
          <w:sz w:val="24"/>
          <w:szCs w:val="24"/>
        </w:rPr>
        <w:t>Marijan Jurčević, OP</w:t>
      </w:r>
    </w:p>
    <w:p>
      <w:pPr>
        <w:pStyle w:val="Normal"/>
        <w:spacing w:before="100" w:after="100"/>
        <w:rPr>
          <w:b/>
          <w:b/>
          <w:bCs/>
          <w:color w:val="333333"/>
          <w:sz w:val="28"/>
          <w:szCs w:val="24"/>
        </w:rPr>
      </w:pPr>
      <w:r>
        <w:rPr>
          <w:b/>
          <w:bCs/>
          <w:color w:val="333333"/>
          <w:sz w:val="28"/>
          <w:szCs w:val="24"/>
        </w:rPr>
      </w:r>
    </w:p>
    <w:p>
      <w:pPr>
        <w:pStyle w:val="Normal"/>
        <w:spacing w:before="100" w:after="100"/>
        <w:jc w:val="center"/>
        <w:rPr>
          <w:sz w:val="24"/>
          <w:szCs w:val="24"/>
        </w:rPr>
      </w:pPr>
      <w:r>
        <w:rPr>
          <w:b/>
          <w:bCs/>
          <w:sz w:val="28"/>
        </w:rPr>
        <w:t>DOBROTA BOŽJA – DOBRI PASTIR</w:t>
      </w:r>
      <w:r>
        <w:rPr>
          <w:sz w:val="24"/>
          <w:szCs w:val="24"/>
        </w:rPr>
        <w:t> </w:t>
      </w:r>
    </w:p>
    <w:p>
      <w:pPr>
        <w:pStyle w:val="Normal"/>
        <w:spacing w:before="100" w:after="100"/>
        <w:jc w:val="center"/>
        <w:rPr>
          <w:sz w:val="24"/>
          <w:szCs w:val="24"/>
        </w:rPr>
      </w:pPr>
      <w:r>
        <w:rPr>
          <w:sz w:val="24"/>
          <w:szCs w:val="24"/>
        </w:rPr>
        <w:t>(Iv 10, 27 -30) </w:t>
      </w:r>
    </w:p>
    <w:p>
      <w:pPr>
        <w:pStyle w:val="Normal"/>
        <w:spacing w:before="100" w:after="100"/>
        <w:jc w:val="both"/>
        <w:rPr>
          <w:sz w:val="24"/>
          <w:szCs w:val="24"/>
        </w:rPr>
      </w:pPr>
      <w:r>
        <w:rPr>
          <w:sz w:val="24"/>
          <w:szCs w:val="24"/>
        </w:rPr>
        <w:t>Živimo u vremenu najveće univerzalizacije, a istovremeno u vrijeme najveće podijeljenosti (partikularizma). Podjela na rase, klase, nacije, spolove… Svaki dan imamo sve veće iskustvo podijeljenosti i različitosti koje se suprotstavljaju. Kao da se neke jedinice (grupe) organiziraju ne da bi se unutarnje bogatile i usavršile nego da se suprotstave jedne drugima. I to je razlog da su konflikti ono što karakterizira povijest ljudskog roda. Konflikti opečaćuju i Izabrani narod.</w:t>
      </w:r>
    </w:p>
    <w:p>
      <w:pPr>
        <w:pStyle w:val="Normal"/>
        <w:spacing w:before="100" w:after="100"/>
        <w:jc w:val="both"/>
        <w:rPr>
          <w:sz w:val="24"/>
          <w:szCs w:val="24"/>
        </w:rPr>
      </w:pPr>
      <w:r>
        <w:rPr>
          <w:sz w:val="24"/>
          <w:szCs w:val="24"/>
        </w:rPr>
        <w:t>Danas se pitamo, da li čovječanstvo ide prema ujedinjenju ili ide prema razjedinjenju? Bilo je vremenā kad se dobivao dojam da se ide prema ujedinjenju, ali zadnja vremenā to demantiraju. I prijašnje jedinstvo izgleda da nije bilo jedinstvo koje je stvarala ljubav nego je to bilo jedinstvo dominacije i prisile. Nije bio pozitivni element koji je sjedinjavao ljude nego je bio element egoizma. A taj element ne može dugo zadržati niti ljude niti narode u zajedništvu. – Zajedništvo je moguće jedino kad izvire iz ljubavi i prijateljstva.</w:t>
      </w:r>
    </w:p>
    <w:p>
      <w:pPr>
        <w:pStyle w:val="Normal"/>
        <w:spacing w:before="100" w:after="100"/>
        <w:jc w:val="both"/>
        <w:rPr>
          <w:sz w:val="24"/>
          <w:szCs w:val="24"/>
        </w:rPr>
      </w:pPr>
      <w:r>
        <w:rPr>
          <w:sz w:val="24"/>
          <w:szCs w:val="24"/>
        </w:rPr>
        <w:t>To je naše iskustvo: i podvojenost i zajedništvo. Isus Dobri pastir. Bog je dobar, Isus je dobar. Isus iskazuje svoju dobrotu prema svakom ljudskom biću, prema svemu. Počevši od djece do razbojnika. On nije prihvaćao nikakve klase i rangove, jednako tretira bogate i siromašne. Takvog nam objavljuje Boga Isus Krist. Pastir je biblijski izraz koji je prisutan kroz cijelu povijest Božjeg naroda, a njime se hoće izraziti organiziranje i vođenje naroda. Ljubav! Mislim da je ova tema, tema pastira, tema vođe danas nama aktualna. Sad kada se nudi i nameće više 'pastira', sad kad smo pred izborom, vrlo je važno imati zdrav kriterij pri tome izboru.</w:t>
      </w:r>
    </w:p>
    <w:p>
      <w:pPr>
        <w:pStyle w:val="Normal"/>
        <w:spacing w:before="100" w:after="100"/>
        <w:jc w:val="both"/>
        <w:rPr>
          <w:sz w:val="24"/>
          <w:szCs w:val="24"/>
        </w:rPr>
      </w:pPr>
      <w:r>
        <w:rPr>
          <w:sz w:val="24"/>
          <w:szCs w:val="24"/>
        </w:rPr>
        <w:t>Netko reče da danas imamo više 'svetaca' (vođe koje se tako predstavljaju) nego li crkava. – Eto baš današnje vrijeme i današnje Evanđelje traže od nas zdrave kriterije prosuđivanja i biranju Pastira. Dobri Pastir daje svoj život za svoje stado. On daje prednost narodu i narodnim interesima pred svojim. On ljubi svoj narod, on svoju ljubav svjedoči svojim predanjem. Svoje ljubi više nego li samoga sebe. Dobri Pastir (Vođa) ljubi svoj narod, govori mu razumljivo, ne laže mu, ne želi ga iskoristiti. I njegov narod 'njuši' njegovu dobrotu.</w:t>
      </w:r>
    </w:p>
    <w:p>
      <w:pPr>
        <w:pStyle w:val="Normal"/>
        <w:spacing w:before="100" w:after="100"/>
        <w:jc w:val="both"/>
        <w:rPr>
          <w:sz w:val="24"/>
          <w:szCs w:val="24"/>
        </w:rPr>
      </w:pPr>
      <w:r>
        <w:rPr>
          <w:sz w:val="24"/>
          <w:szCs w:val="24"/>
        </w:rPr>
        <w:t>Osjeća se da li netko vlada vladalački ili netko vlada služeći. Osjeća narod ljubav svojeg Pastira, ali isto tako narod osjeća i 'pastira' koji bi žrtvovao svoj narod radi svojeg vladanja. Koliko se 'vukova' prikazalo i nudilo narodu kao da su 'pastiri'? Cijela je ljudska povijest upoznata tragičnim završetkom takvih vođa, a nažalost i naroda. Koliko je bilo 'vukova' koji su se obukli u 'janjeće' kože? Nema pravila, nema ustava kojega zli pastir ne može zloupotrijebiti. Zato je nemoguće bilo kakvom 'demokracijom' paralizirali zle. Zato treba pronaći pastira koji ima srce koje je željno ljubiti a ne srce koje je željno vladati.</w:t>
      </w:r>
    </w:p>
    <w:p>
      <w:pPr>
        <w:pStyle w:val="Normal"/>
        <w:spacing w:before="100" w:after="100"/>
        <w:jc w:val="both"/>
        <w:rPr>
          <w:sz w:val="24"/>
          <w:szCs w:val="24"/>
        </w:rPr>
      </w:pPr>
      <w:r>
        <w:rPr>
          <w:sz w:val="24"/>
          <w:szCs w:val="24"/>
        </w:rPr>
        <w:t>Često se događa – to je tragedija naše povijesti – da baš oni koji nisu za vođe sami se umisle da su najbolji, da su oni bogomdani za vladare. Tako je uvijek bilo. Sjetimo se priče iz Knjige Brojeva: sva plemenita stabla ne žele vladati, ali trn misli da je on baš zato da vlada… Dobrom Pastiru, plemenitom vođi svatko je važan. Nema otpisanih, niti se bilo koga otpisuje. Nikoga se ne može izgubiti, nikoga se ne proglašava neprijateljem. (Ne producirajmo neprijatelje!). Različita mišljenja i gledanja još ne znače neprijateljstvo. Za primitivce je svako razlikovanje neprijateljstvo, ali za ljude duha razilaženje još ne znači neprijateljstvo.</w:t>
      </w:r>
    </w:p>
    <w:p>
      <w:pPr>
        <w:pStyle w:val="Normal"/>
        <w:spacing w:before="100" w:after="100"/>
        <w:jc w:val="both"/>
        <w:rPr>
          <w:sz w:val="24"/>
          <w:szCs w:val="24"/>
        </w:rPr>
      </w:pPr>
      <w:r>
        <w:rPr>
          <w:sz w:val="24"/>
          <w:szCs w:val="24"/>
        </w:rPr>
        <w:t>Očito da mogu postojati različite opcije upravljanja narodom, ali svima treba biti osnova (dobro) dobrota i ljubav. Zlom se ne može vladati niti se na zlu može budućnost graditi. 'Tko s vragom sadi tikve, o glavu će mu se obiti', kaže narodna poslovica'. Pastir je iz naroda i za narod. Nitko se ne može nametati za gospodara 'glupom narodu' (masi). Tko je god podcijenio narod toga je narod odbacio. Svoj se narod (sve stado) nikada ne podcjenjuje. Pastir i stado jedno su. Koliko god su nam potrebni pastiri stručnjaci isto toliko je važno i da su pravednici. Osjetljivi smo i na imanje ali i na pravednost. Poslije vremena materijalnih kriza potreban je netko tko će povesti prema svjetskoj normali imanja, ali i poslije vremena 'lažnih pastira' potrebni su nam istinski i pravedni pastiri.</w:t>
      </w:r>
    </w:p>
    <w:p>
      <w:pPr>
        <w:pStyle w:val="Normal"/>
        <w:spacing w:before="100" w:after="100"/>
        <w:jc w:val="both"/>
        <w:rPr>
          <w:sz w:val="24"/>
          <w:szCs w:val="24"/>
        </w:rPr>
      </w:pPr>
      <w:r>
        <w:rPr>
          <w:sz w:val="24"/>
          <w:szCs w:val="24"/>
        </w:rPr>
        <w:t>Gospode, obdari nas Dobrim pastirima…</w:t>
      </w:r>
    </w:p>
    <w:p>
      <w:pPr>
        <w:pStyle w:val="Normal"/>
        <w:spacing w:before="100" w:after="100"/>
        <w:jc w:val="both"/>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sz w:val="24"/>
          <w:szCs w:val="24"/>
        </w:rPr>
        <w:t xml:space="preserve"> </w:t>
      </w:r>
      <w:r>
        <w:rPr>
          <w:rStyle w:val="Naslov"/>
        </w:rPr>
        <w:t>CETVRTA USKRSNA NEDJELJA - NEDJELJA DOBROGA PASTIRA</w:t>
      </w:r>
      <w:r>
        <w:rPr/>
        <w:br/>
        <w:br/>
        <w:t>Predstavljajući se kao Dobar Pastir, Isus želi reći koliko se brine o nama</w:t>
        <w:br/>
        <w:t>Četvrta uskrsna nedjelja je poznata kao Nedjelja Dobroga Pastira. Kao što je običaj već 47 godina, danas se slavi Svjetski dan molitve za zvanja. Za tu prigodu, i ove godine Sveti Otac je poslao Poruku, punu nauka i poticaja za razmišljanje, i pozvao je da se pojača molitva kako bi Gospodar žetve nastavio slati mnoge i dobre radnike u svoj vinograd.</w:t>
        <w:br/>
        <w:br/>
        <w:t>Stanje zvanja</w:t>
        <w:br/>
        <w:br/>
        <w:t xml:space="preserve">Čini mi se prikladno, posebno danas kada slavimo Dan molitve za zvanja, da naše zajednice zahvale Isusu, vječnom svećeniku, za primjer svećeničkoga i posvećenoga života koji nam daju mnogi dostojni svećenici, redovnici i redovnice također u Bosni i Hercegovini. </w:t>
        <w:br/>
        <w:br/>
        <w:t>Ipak, istina je da se i ovdje, kao i u tolikim zemljama prvoga svijeta, danas zapaža poneki znak krize. To se odnosi naročito na ženske redovničke zajednice, gdje broj novakinja i juniorki nije više onaj od nekada. Koji su razlozi ovoga opadanja zvanja? Prije svega sekularizatorski mentalitet, koji ne potpomaže revnost duhovnoga života, i posljedično želju potpunoga i neuvjetovanoga darivanja Bogu i Crkvi. Osim toga, postoje i učinci nedavnoga rata koji je uzrokovao selilački egzodus tolikih osoba, svodeći skoro na polovicu katoličku prisutnost u BiH. S druge strane, ne treba zanemariti ni činjenicu da naše obitelji nisu više brojne kao nekada, a mnogi preferiraju ne vjenčavati se.</w:t>
        <w:br/>
        <w:br/>
        <w:t>Očito je da sve to danas čini težom raspravu o zvanjima. Osobno mnogo cijenim zauzimanje koje se provodi i radujem se kada saznam za tolike lijepe inicijative. Ipak, volim ponavljati da je bitno, najvažnija stvar, naročito jedna: moliti Gospodara žetve da pošalje radnika u svoj vinograd. Da ovo činimo posebice smo pozvani danas, zajedno sa Svetim Ocem, za cijelu Crkvu, a posebno za Crkvu u Bosni i Hercegovini. Naše povjerenje, naša nada je kao uvijek Isus Dobri Pastir koji će nam biti blizu također i na ovom životnom području za Crkvu i znat će nadahnuti tolike mladiće i tolike djevojke da darežljivo odgovore na Njegov poziv.</w:t>
        <w:br/>
        <w:br/>
        <w:br/>
        <w:t>Isus Dobri pastir nas poziva</w:t>
        <w:br/>
        <w:br/>
        <w:t>U ovom vidu zvanja, današnje Evanđelje nudi sugestivne polazne točke za razmišljanje. Proširujući meditaciju na cijelo 10. Ivanovo poglavlje, čini mi se da ovaj Isusov govor kaže nešto vrlo važno o Njegovoj osobi. Učiteljevi slušatelji dobro su poznavali život pastira i zahtjeve stada. Njima je bilo lakše razumjeti Isusovo pozivanje na lik dobroga pastira. Pravi pastir smatra da su ovce dio njegova života: brine se za njih, slijedi ih, štiti ih, poznaje ih poimence, ne miri se ako se koja izgubi. Najamnik, pak, tamo je jedino da zaradi dnevnicu, pokreću ga sasvim drukčije nakane: misli na sebe, a ne na ovce.</w:t>
        <w:br/>
        <w:br/>
        <w:t xml:space="preserve">Predstavljajući se kao Dobar Pastir, Isus želi reći koliko nas voli, i koliko se brine o nama. Naročito nam želi ponoviti da nas ne ostavlja same, posebice u trenucima kušnje i poteškoća. Ovo često čini osobno, na tolike načine koje iskusimo u optici vjere; ali čini to također po prisutnosti i djelovanju osoba koje On poziva na posebnu službu u svojoj Crkvi. </w:t>
        <w:br/>
        <w:br/>
        <w:t xml:space="preserve">Za mene je jedna stvar sigurna: danas također Isus Dobri Pastir nastavlja upućivati svoj poziv, kao što je činio uvijek tijekom dvadeset stoljeća povijesti Crkve: s istim intenzitetom, s istom učestalošću, s istom pažnjom. Kad sam bio u Brazilu (1982. - 1984.), ostao sam vrlo pogođen jednim događajem koji je zauvijek ostao mome svećeničkom i biskupskom sjećanju. Osim službe u apostolskoj nuncijaturi, bio sam i crkveni asistent jedne grupe mladih. Za Dan zvanja u župu je došao nadbiskupijski ovlaštenik za pastoral duhovnih zvanja. Tijekom svete mise izrekao je zanosnu homiliju o ljepoti poziva na svećeništvo i posvećeni život. Zatim, na završetku svoga govora, izravno se obratio prisutnim mladima (moga Pokreta) i rekao: „Siguran sam da je Gospodin učinio te ste mnogi od vas čuli Njegov poziv. Tražim od vas jednu važnu stvar, koja će vas možda nešto koštati. Neka dignu ruku oni koji su osjetili ovaj poziv barem jedanput.“ Odgovor je bio dojmljiv: više od polovice mojih mladih podiglo je ruku. Sigurno, nisu svi postali svećenici ili redovnici (samo dva svećenika i šest redovnica, iz grupe od malo više od stotinjak). No taj događaj potvrđuje koliko je Isus Dobri Pastir na djelu i danas: tamo u Brazilu, kao i posvuda po svijetu. Osobno sam uvjeren da se isto događa također ovdje, u našim zajednicama. </w:t>
        <w:br/>
        <w:br/>
        <w:br/>
        <w:t>Odgovor Dobrom Pastiru</w:t>
        <w:br/>
        <w:br/>
        <w:t xml:space="preserve">Postoji jedna druga važna pouka u ovom Isusovom govoru. Ne samo da On govori o sebi, nego predlaže program bujan duhovnim životom koji se tiče svih kršćana, a osobito onih koji u sebi prepoznaju glas Njegovog poziva na posebno zvanje svećeničke službe i posvećenoga života. Čini to kratkim formulacijama, lakim za pamćenje: „Moje ovce me poznaju“ (Iv 10,14), „slušaju moj glas…, idu za mnom“ (Iv 10,27). </w:t>
        <w:br/>
        <w:br/>
        <w:t xml:space="preserve">Dobri Pastir traži naročito da ga se sluša, jer zna da to nije lako u buci suvremenoga života, među ritmovima koji sve više usisavaju obvezama koje često dovode u pitanje solidnost unutrašnjega života. Treba pronaći vrijeme da se stvori prostor za Njega, Njegovu prisutnost, Njegovu riječ. Samo tako se može biti dobar kršćani, samo tako se može nadati da će i danas naši mladići i naše djevojke odgovoriti na Njegov poziv. </w:t>
        <w:br/>
        <w:br/>
        <w:t xml:space="preserve">Po slušanju dolazi poznavanje Njega, Njegove poruke, Dobre vijesti za naša vremena, Njegovog primjera. Dolazi se do familijarnosti s Njim, u molitvi; i, posredstvom nje, do zajedništva s Ocem i Duhom Svetim. Ali Isus ne traži površno poznavanje, nego osobni, zajednički i molitveni odnos. </w:t>
        <w:br/>
        <w:br/>
        <w:t>Iz toga će doći prirodna želja da Ga se slijedi. To jest, da se u životu prihvati Njegov nauk, da se Njegov način prihvati kao projekt za naš život. Model Isusov je vršiti volju Očevu i služiti braći, sve do najvišega dara sebe na Križu. To traži od svih kršćana: „Tko želi slijediti mene, neka se odreče samoga sebe, neka uzme svoj križ, i neka ide za mnom“ (Mt 16,24). Ali ovo posebno traži od onih koje On bira da budu bliže Njemu – u službi, u svjedočenju, i na Križu – radi dobra Njegove Crkve: „Niste vi izabrali mene, nego sam ja izabrao vas, i postavio vas da idete i rod donosite“ (Iv 15, 16).</w:t>
        <w:br/>
        <w:br/>
        <w:br/>
        <w:t>Svjedočenje onih koji su prihvatili poziv</w:t>
        <w:br/>
        <w:br/>
        <w:t>Dobri Pastir poziva. Dobri Pastir očekuje velikodušan odgovor. Ali postoji jedan drugi važan aspekt, na koji nas upozorava Sveti Otac u svojoj Poruci za Dan molitve za zvanja ove Svećeničke godine, proglašene za 150. godišnjicu smrti sv. Ivana Marije Vianneya, župnika Arsa. Papa je izabrao temu: „Svjedočenje budi zvanja“, koja je obrađena jasnim stilom i doktrinarnom dubinom po kojima su prepoznatljivi magisterijalni interventi Benedikta XVI.</w:t>
        <w:br/>
        <w:br/>
        <w:t>„Plodnost prijedloga zvanja“, piše Papa, „prije svega ovisi od milosnoga djelovanja Boga; ali Njega potpomaže i kvaliteta i bogatstvo osobnoga i zajedničarskoga svjedočenja svih koji su već odgovorili na poziv Gospodinov, u svećeničkoj službi i posvećenom životu. Pastoralno iskustvo potvrđuje da njihovo svjedočenje može ponekada biti odlučujuće za buđenje u drugima želje da odgovore na poziv Kristov. Drugim riječima, Bog se može poslužiti svjedočanstvom svećenika i redovnika da potakne nova zvanja.“</w:t>
        <w:br/>
        <w:br/>
        <w:t xml:space="preserve">Zato se Sveti Otac zaustavlja na tri aspekta koje smatra bitnim za učinkovito svjedočenje. Svećenici i posvećene osobe trebaju biti osobe Božje, moraju imati istu Kristovu logiku (ljubavi i služenja, sve do Križa); trebaju biti osobe zajedništva (otvorene svemu, sposobne uklanjati suprotnosti i nerazumijevanja, i vršiti znakovitu ulogu jedinstva u ne uvijek lakim okolnostima svakodnevnih poteškoća). Vjerujem da smo svi pomalo iskusili koliko je ovo istinito, na području zvanja. </w:t>
        <w:br/>
        <w:br/>
        <w:br/>
        <w:t>Molitva</w:t>
        <w:br/>
        <w:br/>
        <w:t>Kao što je općepoznato, temeljna ostaje molitva Gospodaru žetve. Zajedno sa Svetim Ocem, danas molimo posebno da ovaj Svjetski dan molitve za zvanja mogne još jednom biti zgodna prigoda za mnoge mlade da razmisle o vlastitom zvanju, i da pristanu na njega s povjerenjem i punim raspoloženjem. Djevica Marija, majka Kristova i Crkve, neka vodi i prati one koje Gospodin poziva da Ga slijede iz blizine, neka ih štiti u poteškoćama, i neka učini sve plodnijim njihovo svjedočenje, radi dobra Crkve i čovječanstva. Amen!</w:t>
        <w:br/>
        <w:br/>
        <w:br/>
        <w:br/>
        <w:t>MOLITVA VJERNIKA</w:t>
        <w:br/>
        <w:br/>
        <w:br/>
        <w:t xml:space="preserve">Uvod: Molimo Gospodara žetve da pošalje dobrih radnika u svoj vinograd: </w:t>
        <w:br/>
        <w:br/>
        <w:t>1. Isuse, Dobri Pastiru, hvala Ti za Tvoju ljubav iz koje si ustanovio Crkvu. Vodi i nadahnjuj papu našeg Benedikta XVI., sve biskupe i svećenike kako bi stadu koje si im povjerio bili živa slika Tvoje ljubavi, molimo Te!</w:t>
        <w:br/>
        <w:br/>
        <w:t>2. Isuse, Dobri Pastiru, molimo Te za sve one koje si pozvao da Te slijede iz blizine. Učini da se potpuno i bezuvjetno posvete Bogu i Crkvi i iz ljubavi Ti služe posebno u najmanjoj i najpotrebnijoj braći, molimo Te!</w:t>
        <w:br/>
        <w:br/>
        <w:t>3. Isuse, Dobri Pastiru, povjeravamo Ti sve naše mlade. Uvijek ih prati svojim pogledom. Izlij na njih svoga Duha da svakim danom rastu u spoznaji Tebe koji si Ljubav i odvaže se odgovoriti na Tvoj poziv, molimo Te!</w:t>
        <w:br/>
        <w:br/>
        <w:t>4. Dobri Pastiru, molimo Te za sve naše obitelji. Obitelj je prva škola ljubavi i zajedništva. Bdij nad našim obiteljima, hrabri ih i daj da iz njih niknu nova duhovna zvanja, molimo Te!</w:t>
        <w:br/>
        <w:br/>
        <w:t>5. Isuse, Ti si pastir koji život svoj polaže za ovce. Pozovi sve pokojne koji preminuše s nadom u uskrsnuće i uvedi ih u vječnu radost gledanja Tebe koji si Ljubav, molimo Te!</w:t>
        <w:br/>
        <w:br/>
        <w:t>Primi, Gospodine, naše ponizne molitve koje ti od srca i s povjerenjem upućujemo. Primi ih, ti koji živiš i kraljuješ u vijeke vjekova. Amen.</w:t>
        <w:br/>
        <w:br/>
        <w:t>Mons. Alessandro D'Errico</w:t>
        <w:br/>
        <w:br/>
        <w:br/>
        <w:t>Nadbiskup D'Errico rođen je 1950. nedaleko od Napulja u mjestu Frattamaggiore, a za svećenika je zaređen 1974. U diplomatsku službu Svete Stolice stupio je 1977. Od tada je službovao u nuncijaturama u Tajlandu (1977. do 1981.), Brazilu (1981. do 1984.), Grčkoj (1984. do 1986.) te u Poljskoj (1992. do 1998.). Dana 14. studenog 1998. papa Ivan Pavao II. imenovao ga naslovnim nadbiskupom i povjerio mu službu apostolskog nuncija u Pakistanu. Za apostolskog nuncija u BiH imenovan je 21. studenoga 2005., a 17. veljače 2010. mons. D'Errico je imenovam i nuncijem u Crnoj Gori.</w:t>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Pastir dobri usred svoga stada</w:t>
      </w:r>
    </w:p>
    <w:p>
      <w:pPr>
        <w:pStyle w:val="Normal"/>
        <w:rPr>
          <w:b/>
          <w:b/>
          <w:sz w:val="24"/>
          <w:szCs w:val="24"/>
        </w:rPr>
      </w:pPr>
      <w:r>
        <w:rPr>
          <w:b/>
          <w:sz w:val="24"/>
          <w:szCs w:val="24"/>
        </w:rPr>
        <w:t>4. uskrsna nedjelja:</w:t>
      </w:r>
    </w:p>
    <w:p>
      <w:pPr>
        <w:pStyle w:val="Normal"/>
        <w:rPr/>
      </w:pPr>
      <w:r>
        <w:rPr>
          <w:sz w:val="24"/>
          <w:szCs w:val="24"/>
        </w:rPr>
        <w:t>Liturgijska obnova Drugog vatikanskog omogućila je da na današnju nedjelju, u sve tri liturgijske godine, za evanđelje imamo dio Isusova govora o dobrom Pastiru. U liturgijskoj godini A imamo odlomak Iv 10, 1-10 gdje se Isus predstavlja kao dobri Pastir kojega glas ovce poznaju. U liturgijskoj godini B slijedi nastavak iz Iv 10, 11-18 gdje se predstavlja kao Pastir koji sabire ovce u Božji ovčinjak i polaže za njih svoj život. U ovaj, liturgijskoj godini C imamo završetak govora u kojem Isus ističe da pozna svoje ovce i one idu za njim.</w:t>
        <w:br/>
        <w:t>Radi ovog evanđelja unesena je i u današnje misne molitve biblijska slika o Pastiru i ovcama. U zbornoj prosimo da stado vjernika prispije onamo kamo ga predvodi hrabri Pastir. U popričesnoj zovemo dobrim pastirom Oca nebeskog i molimo da pogleda svoje stado, otkupljeno dragocjenom krvlju njegova Sina te da nas vodi na svoje vječne pašnjake. Isus je dobri Pastir koji je u toku svog mesijanskog djelovanja uprisutnjivao pastirsku brigu Božju za ljude. Iz svog uskrsnog, proslavljenog stanja on i dalje ostaje naš dobri Pastir koji nas kroz povijest sabire u Crkvu, hrani svojom riječju i sakramentima i vodi prema vječnim Očevim pašnjacima.</w:t>
        <w:br/>
        <w:t>Ova nedjelja dobrog Pastira slavi se i kao međunarodni dan duhovnih zvanja. Oni koji u redovničkom i svećeničkom zvanju izbliže nasljeduju Krista neoženjenog iz vjerskih motiva, Ocu poslušnog i ljudima otvorenog uprisutnjuju Isusovu pastirsku zadaću u Crkvi i svijetu kroz povijest. Danas molimo da u svom zvanju ustraju oni koje je Bog pozvao u redovnike, redovnice i svećenike. Molimo za sve koji se za duhovni poziv spremaju i za one koje Bog zove iz današnjih vjerničkih obitelji.</w:t>
      </w:r>
    </w:p>
    <w:p>
      <w:pPr>
        <w:pStyle w:val="Normal"/>
        <w:rPr>
          <w:sz w:val="24"/>
          <w:szCs w:val="24"/>
        </w:rPr>
      </w:pPr>
      <w:r>
        <w:rPr>
          <w:sz w:val="24"/>
          <w:szCs w:val="24"/>
        </w:rPr>
        <w:t>Svjetlost poganima, na spasenje do nakraj zemlje (Dj 13, 14. 43-52)</w:t>
      </w:r>
    </w:p>
    <w:p>
      <w:pPr>
        <w:pStyle w:val="Normal"/>
        <w:rPr>
          <w:sz w:val="24"/>
          <w:szCs w:val="24"/>
        </w:rPr>
      </w:pPr>
      <w:r>
        <w:rPr>
          <w:sz w:val="24"/>
          <w:szCs w:val="24"/>
        </w:rPr>
        <w:t>Ovaj odlomak dio je Pavlova nastupa među Židovima Antiohije pizidijske. Iako je Pavao prije toga misionarski prokrstario otok Cipar te grad Pergu pamfilijsku na maloazijskoj obali, Luka tek od njegova nastupa među Židovima Antiohije pizidijske čini nastupni govor. Pavao je u svakom novom mjestu svoga misijskog djelovanja najprije tražio Židove te njima dokazivao da se na Isusu iz Nazareta ispunjavaju obećanja o Sinu Davidovu. Tek kad više nije bilo zainteresiranih židovskih slušatelja, prelazio je među pogane. Počeo je stalnom brigom Božjom za izabrani narod i obećanjima danim Davidu (r. 16-22). Zatim je naglasio da je Isus Spasitelj iz njegova potomstva, jer su se na njegovu mesijanskoma djelovanju, muci i uskrsnuću ispunila proročanstva (r. 23-31). Na kraju je pozvao na vjerničko pridruženje Kristu radi oproštenja grijeha i opravdanja (32-41). U današnjem čitanju imamo reakciju povijesnih slušatelja na Pavlov govor: dok su "mnogi Židovi i bogobojazne pridošlice" prihvatili Pavlov misionarski navještaj, židovski se poglavari ne samo suprostavljaju nego i nagovaraju gradske prvake da istjeraju Pavla i Barnabu iz svog kraja.</w:t>
        <w:br/>
        <w:t>Pavao na to najavljuje prijelaz među pogane: "Trebalo je najprije vama navijestiti riječ Božju. Ali kad je odbacujete i sami sebe ne smatrate dostojnima života vječnoga, obraćamo se evo poganima" (r. 46). Pri tome navodi Iz 49, 6, što je izvorno dio druge Pjesme o Sluzi Jahvinu. Taj Sluga osjeća se pozvanim da u razočaranim sunarodnjacima budi nadu i tako ih ponovno sabire kao narod Božji. On, dapače, osjeća da ga Bog šalje i među pogane, kako bi se svi narodi mogli uključivati u spasenje koje Bog nudi. Pogani koji su to čuli i doživjeli "radovali su se i slavili riječ Gospodnju te povjerovaše oni koji bijahu određeni za život vječni" (r. 48). "Ugledne bogobojazne žene", koje zajedno s prvacima gradskim organiziraju izgon misionara, su strankinje koje su prihvatile vjeru u Boga jedinoga, prešle na židovsku religiju. Misionari odlaze u susjedni grad Ikonij, a novokršteni pogani i Židovi ostaju "ispunjeni radošću Duha Svetoga".</w:t>
        <w:br/>
        <w:t>Iz ovog odlomka vidimo pastirsko služenje misionara koji unatoč teškoćama uprisutnjuju brigu Isusa dobrog Pastira. Značajna je radost kršćana koja je dar uskrslog Krista i njegova Duha.</w:t>
      </w:r>
    </w:p>
    <w:p>
      <w:pPr>
        <w:pStyle w:val="Normal"/>
        <w:rPr>
          <w:sz w:val="24"/>
          <w:szCs w:val="24"/>
        </w:rPr>
      </w:pPr>
      <w:r>
        <w:rPr>
          <w:sz w:val="24"/>
          <w:szCs w:val="24"/>
        </w:rPr>
        <w:t>Jaganjac će biti pastir njihov (Otk 7, 9.14-17)</w:t>
      </w:r>
    </w:p>
    <w:p>
      <w:pPr>
        <w:pStyle w:val="Normal"/>
        <w:rPr>
          <w:sz w:val="24"/>
          <w:szCs w:val="24"/>
        </w:rPr>
      </w:pPr>
      <w:r>
        <w:rPr>
          <w:sz w:val="24"/>
          <w:szCs w:val="24"/>
        </w:rPr>
        <w:t>Poglavlje sedmo Otkrivenja je stanka između otvaranja šestog pečata, koji najavljuje kozmičke nevolje (6, 12-17), i sedmog pečata kojim je najavljen Božji dolazak. Ono sadrži dva Ivanova viđenja: u prvom anđeo opečaćuje na čelu 144.000 Jaganjčevih sljedbenika prije katastrofe (r. 1-8), u drugom se pojavljuje "veliko mnoštvo iz svakog naroda i plemena i puka i jezika" (r. 9-17). Naše čitanje donosi dio drugog viđenja. Cilj je obaju viđenja zaštita Božja nad Crkvom usred nevolja koje dolaze na stanovnike zemlje. Prvo viđenje više ističe sigurnost Božje zaštite u skorim nevoljama, a drugo potrebu ustrajnosti među progonjenim vjernicima.</w:t>
        <w:br/>
        <w:t>Protiv onih koji sektaški nastoje broj od 144.000 zapečaćenih iz dvanaest Izraelovih plemena suziti na toliki broj spašenih (koji se na vrijeme uključe u dotičnu sektu?!), u r. 9 vidimo da se taj broj mora razumjeti šire - kao broj univerzalnosti. Među Jaganjčeve sljedbenike na zemlji i u nebu uvrstili su se muškarci i žene iz različitih naroda. Tako su brojni da ih "nitko ne mogaše izbrojiti!"</w:t>
        <w:br/>
        <w:t>Krštenici koji su pripušteni u Jaganjčevu pratnju "opraše haljine svoje i ubijeliše ih u krvi Jaganjčevoj" (r. 14). Prvo pranje životnih haljina dogodilo se kad su se dali krstiti, a svako daljnje ubijeljivanje tih haljina pere se na euharistiji, na kojoj se vjernici hrane posvećenim kruhom i vinom. Nad takvim vjernicima Bog će "razapeti svoj Šator". Štitit će ih u vrijeme zemaljske katastrofe i progona. U r. 17 Jaganjac je prikazan kao pastir progonjenih vjernika koji ih vodi na izvore voda života. To je citat iz Ps 23,1-2 u kojem psalmista zahvaljuje Bogu koji kao pastir pase vjernike na zelenim poljanama i prostire im obilan stol svoje riječi. Uskrsli Krist preuzeo je to Božje svojstvo, jer ga je u toku svoga povijesnog ministerija uprisutnjivao svojim postupcima prema bolesnim i raskajanim te prema svima koji su bili gladni riječi Božje. Sam Bog obrisat će svaku suzu s lica progonjenih Jaganjčevih sljedbenika. - Ovo čitanje podsjeća nas da je proslavljeni Krist i danas naš dobri Pastir koji nam omogućuje da peremo svoje životne haljine u krvi njegovoj te nas vodi na izvore životne vode. Iz svog uskrsnog stanja on to čini i po vidljivim pastirima koji crkvenoj zajednici svjedoče duhovne vrednote svojim osobnim životom i svojom službom.</w:t>
      </w:r>
    </w:p>
    <w:p>
      <w:pPr>
        <w:pStyle w:val="Normal"/>
        <w:rPr>
          <w:sz w:val="24"/>
          <w:szCs w:val="24"/>
        </w:rPr>
      </w:pPr>
      <w:r>
        <w:rPr>
          <w:sz w:val="24"/>
          <w:szCs w:val="24"/>
        </w:rPr>
        <w:t>Ja ih poznajem i one idu za mnom (lv 10, 27-30)</w:t>
      </w:r>
    </w:p>
    <w:p>
      <w:pPr>
        <w:pStyle w:val="Normal"/>
        <w:rPr/>
      </w:pPr>
      <w:r>
        <w:rPr>
          <w:sz w:val="24"/>
          <w:szCs w:val="24"/>
        </w:rPr>
        <w:t>Ovaj kratki odlomak govora kojim se Isus predstavio povijesnim slušateljima kao Pastir dobri pretpostavlja cijeli govor. Prvi dio govora Isus drži o blagdanu Sjenica, u vrijeme kojeg je svijetlio iz hramskog dvorišta veliki svijećnjak po cijelom Jeruzalemu. Tom zgodom Isus se proglasio svjetlom svijeta (usp. Iv 7, 1-2; 8, 12). U toku tog blagdana Isus je vratio vid slijepcu od rođenja kojega su farizeji ubrzo izbacili iz sinagoge radi vjere u Isusa, a Isus proglasio slijepcima njih koji misle da vide (usp. Iv 9, 38-40). Isus je znao da su veliki svećenici njegova vremena dobivali tu službu uz potvrdu poganske rimske vlasti, koju su često potkupljivali. Zato se u alegoriji o dobrom Pastiru predstavio kao vrata ovcama, a one koji dolaze mimo njega proglasio kradljivcima (10, 9-12).</w:t>
        <w:br/>
        <w:t>Završni dio govora održao je Isus oko tri mjeseca kasnije, o blagdanu Posvete hrama koji se slavio sredinom prosinca. Bio je to spomen na svečano otvaranje očišćenog hrama u doba makabejskog ustanka god. 165., nakon što je ovo središte židovskog monoteizma bilo okaljano od strane nasilnog poganskog vladara Antioha IV. Epifana. Bila je zima i Isus je poučavao na istočnoj strani hramskog dvorišta, u Salomonovu trijemu (10, 22-23). Naš današnji odlomak odgovor je Isusa na izravno pitanje, da li je on Krist. On se poziva na djela koja čini u Očevo ime i predbacuje Židovima da ne vjeruju zato što nisu od njegovih ovaca. U r. 14 već istaknuo da On pozna svoje ovce te da ovce poznaju njega. Sada to ponavlja. " Poznavati" ovdje znači kod Isusa razabirati tko je pravi vjernik, a kod vjernika slijediti Isusa. Isus poznaje i u smislu da vidi duhovne potrebe svakog pojedinog te mu daje duhovnu hranu kakva mu zbiljski treba i koristiti. On daje vjernicima život vječni (r. 28). Taj izraz podsjeća na govor o kruhu života: "... tko vidi Sina i vjeruje u njega, ima život vječni" (6, 40.47-48). Isus na kraju ističe da mu vjernike nitko neće ugrabiti iz ruke zato što mu ih daje Otac, a on i Otac su jedno.</w:t>
        <w:br/>
        <w:t>Sabrani oko Isusa dobrog Pastira danas zahvalno slušamo njegov glas, svjesni da nas on poznaje iznutra i spremni da idemo za njim.</w:t>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rHeight w:val="138" w:hRule="atLeast"/>
        </w:trPr>
        <w:tc>
          <w:tcPr>
            <w:tcW w:w="9354" w:type="dxa"/>
            <w:tcBorders/>
          </w:tcPr>
          <w:p>
            <w:pPr>
              <w:pStyle w:val="Normal"/>
              <w:rPr>
                <w:sz w:val="24"/>
                <w:szCs w:val="24"/>
              </w:rPr>
            </w:pPr>
            <w:r>
              <w:rPr>
                <w:sz w:val="24"/>
                <w:szCs w:val="24"/>
              </w:rPr>
              <w:t xml:space="preserve">GODINA C 2009/10 Nedjelja, 25 Travanj 2010 </w:t>
            </w:r>
          </w:p>
          <w:p>
            <w:pPr>
              <w:pStyle w:val="Normal"/>
              <w:spacing w:before="100" w:after="100"/>
              <w:jc w:val="center"/>
              <w:rPr>
                <w:sz w:val="24"/>
                <w:szCs w:val="24"/>
              </w:rPr>
            </w:pPr>
            <w:r>
              <w:rPr>
                <w:sz w:val="24"/>
                <w:szCs w:val="24"/>
              </w:rPr>
              <w:t>Nedjelja dobroga pastira - dan za duhovna zvanj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rvo čitanje (Dj 13,14. 43b-52)</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avao i Barnaba su na misijskom putovanju da bi cijelome svijetu donijeli radosnu vijest spasenja. Bilo je vrlo naporno i opasno. Najprije su išli u sinagoge govoriti Židovima i svjedočiti vjeru u Uskrsloga. Misija je uspjela, mnogi su se priključivali zajednici i cijeli je grad slušao njihove propovijedi.To je opet žestilo židove, jer su oni smatrali da imaju privilegij spasenja. Reagirali su strahovitim bijesom i ljubomorom. Nije jednom Pavao branio svoje poslanje da je od Gospodina. Otrovali su misijsku klimu u Antiohiji, tako da su oba misionara zaključili privremeno napustiti grad. Ostala je jedna kršćanska zajednica nastala od pogana. Nakon što je naviještanje Evanđelja skoro propalo u Jeruzalemu nakon Stjepanovog kamenovanja, bilo je problema i u židovskim zajednicama u dijaspori. Židovi nisu spremni dijeliti „Božje spasenje" s neobrezanima.</w:t>
            </w:r>
          </w:p>
          <w:p>
            <w:pPr>
              <w:pStyle w:val="Normal"/>
              <w:spacing w:before="100" w:after="100"/>
              <w:rPr>
                <w:sz w:val="24"/>
                <w:szCs w:val="24"/>
              </w:rPr>
            </w:pPr>
            <w:r>
              <w:rPr>
                <w:sz w:val="24"/>
                <w:szCs w:val="24"/>
              </w:rPr>
              <w:t>Ima li i u našim zajednicama pobožnih ljudi koji drugim ljudima priječe Božje spasenje obećano svim ljudima. Kao da bi obraćenici trebali postati kao takvi kršćani, revni u molitvi, bogoslužju, revnima u djelima bratske ljubavi, jednostavno vjerni članovi zajednice.  O tome se radi u tekstu kojega smo čuli.  Jer Božje spasenje nije ljudsko djelo i ne pozna ljudske granice i okove,  treba misliti da njegova ljubav doseže do krajnjih kutova zajednice, ne ostaje u granicama naših pretpostavki iako se oni više, nakon prve pričesti, ne pojavljuju na misu. I njima pripada kraljevstvo nebesko. I jao nama ako se ponašamo zavidno. Nismo mi „židovi" nego „misionari", uvijek na putu da bismo pridobili ljude za Krista. „Učenici puni radosti i ispunjeni Duhom Svetim." (Dj ap 13,52).</w:t>
            </w:r>
          </w:p>
          <w:p>
            <w:pPr>
              <w:pStyle w:val="Normal"/>
              <w:spacing w:before="100" w:after="100"/>
              <w:rPr>
                <w:sz w:val="24"/>
                <w:szCs w:val="24"/>
              </w:rPr>
            </w:pPr>
            <w:r>
              <w:rPr>
                <w:b/>
                <w:bCs/>
                <w:sz w:val="24"/>
                <w:szCs w:val="24"/>
              </w:rPr>
              <w:t>Drugo čitanje  (Otk 7,9.14b-17)</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vjedoci smo onoga što nazivamo „nebo". Vidjelac Ivan opisuje  slike onoga što dolazi nakon zemaljskog života, on nam dopušta da bacimo pogled u vječnost.  Ono što vidimo tješi.</w:t>
            </w:r>
          </w:p>
          <w:p>
            <w:pPr>
              <w:pStyle w:val="Normal"/>
              <w:spacing w:before="100" w:after="100"/>
              <w:rPr/>
            </w:pPr>
            <w:r>
              <w:rPr>
                <w:sz w:val="24"/>
                <w:szCs w:val="24"/>
              </w:rPr>
              <w:t>Bezbrojni su oni koji su dospjeli pred Božje prijestolje, sabrani iz svih krajeva zemlje. S granama u rukama pozdravljaju Boga. i stoje, izbavljeni iz životnih nevolja, oprani u krvi Kristovoj.</w:t>
            </w:r>
          </w:p>
          <w:p>
            <w:pPr>
              <w:pStyle w:val="Normal"/>
              <w:spacing w:before="100" w:after="100"/>
              <w:rPr>
                <w:sz w:val="24"/>
                <w:szCs w:val="24"/>
              </w:rPr>
            </w:pPr>
            <w:r>
              <w:rPr>
                <w:sz w:val="24"/>
                <w:szCs w:val="24"/>
              </w:rPr>
              <w:t>Ništa im ne nedostaje, više ne trpe nikakve muke. Oni su zaštićeni, poput ovce u stadu koje se stalno izvodi na pašu. Pada mi na pamet psalam 23 koji govori o Gospodinu kao pastiru. Drugo čitanje razjašnjava naslov četvrte vazmene nedjelje „Nedjelja dobrog pastira", a to direktno odgovara tekstu evanđelja.</w:t>
            </w:r>
          </w:p>
          <w:p>
            <w:pPr>
              <w:pStyle w:val="Normal"/>
              <w:spacing w:before="100" w:after="100"/>
              <w:rPr>
                <w:sz w:val="24"/>
                <w:szCs w:val="24"/>
              </w:rPr>
            </w:pPr>
            <w:r>
              <w:rPr>
                <w:sz w:val="24"/>
                <w:szCs w:val="24"/>
              </w:rPr>
              <w:t>Odlomak bogat slikama i metaforama pruža brojne homiletske mogućnosti. U prvom čitanju se stvara slika Crkve, sve do na kraj svijeta. (Dj ap  13.47) U uskrsnom vremenu se isplati baciti pogled na bijele haljine koje nas podsjećaju na krsnu odjeću i odjeću prvopričesnika. Izvori iz kojih „teče voda života"  nude podlogu za obnavljanje obreda krštenja. Konačno su hram i  šator spomenuti u jednom dahu, što preporuča razmišljanje o prostoru za službu Božju koje nas, po svojoj arhitekturi, na neki način, podsjeća na šator koji je razapet da štiti zajednic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Evanđelje (Iv, 10, 27)</w:t>
            </w:r>
          </w:p>
          <w:p>
            <w:pPr>
              <w:pStyle w:val="Normal"/>
              <w:spacing w:before="100" w:after="100"/>
              <w:rPr/>
            </w:pPr>
            <w:r>
              <w:rPr>
                <w:sz w:val="24"/>
                <w:szCs w:val="24"/>
              </w:rPr>
              <w:t>Deseto poglavlje, u metaforama, govori o dobrom Pastiru i ovcama. Naš odlomak treba razumjeti tako da se Židovi zatvaraju i ne primaju Isusovo mesijansko poslanje. Iz tog razloga ne pripadaju njegovim ovcama. Sukob eskalira  u predbacivanje vrijeđanja Boga kada je Isus ustrajao na svom jedinstvu s Ocem. Židovi se prihvaćaju kamenja da bi ga kamenovali.</w:t>
            </w:r>
          </w:p>
          <w:p>
            <w:pPr>
              <w:pStyle w:val="Normal"/>
              <w:spacing w:before="100" w:after="100"/>
              <w:rPr>
                <w:sz w:val="24"/>
                <w:szCs w:val="24"/>
              </w:rPr>
            </w:pPr>
            <w:r>
              <w:rPr>
                <w:sz w:val="24"/>
                <w:szCs w:val="24"/>
              </w:rPr>
              <w:t>Tko vjeruje u Isusovo Božje sinovstvo, taj spada u njegovo stado, tome je darovan vječni život. Ova vjera pozna jake protivnike. Ipak, Oca koji je jamac ove vjere, ne mogu nadvladati.</w:t>
            </w:r>
          </w:p>
          <w:p>
            <w:pPr>
              <w:pStyle w:val="Normal"/>
              <w:spacing w:before="100" w:after="100"/>
              <w:rPr>
                <w:sz w:val="24"/>
                <w:szCs w:val="24"/>
              </w:rPr>
            </w:pPr>
            <w:r>
              <w:rPr>
                <w:sz w:val="24"/>
                <w:szCs w:val="24"/>
              </w:rPr>
              <w:t>Ona slatkasta slika o dobrom pastiru, koju poznajemo iz takozvanog vremena nazarenca, ne odgovara baš ovom odlomku  koji je označen jakim sukobima.</w:t>
            </w:r>
          </w:p>
          <w:p>
            <w:pPr>
              <w:pStyle w:val="Normal"/>
              <w:spacing w:before="100" w:after="100"/>
              <w:rPr>
                <w:sz w:val="24"/>
                <w:szCs w:val="24"/>
              </w:rPr>
            </w:pPr>
            <w:r>
              <w:rPr>
                <w:sz w:val="24"/>
                <w:szCs w:val="24"/>
              </w:rPr>
              <w:t>Drukčiju sliku pokazuju naši redci. S jedne strane opažamo veliko povjerenje između Isusa i njegovih. Darovi koje oni dobivaju, zbog nasljedovanja, su vrlo vrijedni: vječni život,  obrana protiv propasti, sigurnost u Isusovoj i Očevoj ruci.  S druge strane, Isus govori o opasnostima i pogibeljima da se propadne ili da se bude odijeljen od ruke koja štiti.</w:t>
            </w:r>
          </w:p>
          <w:p>
            <w:pPr>
              <w:pStyle w:val="Normal"/>
              <w:spacing w:before="100" w:after="100"/>
              <w:rPr>
                <w:sz w:val="24"/>
                <w:szCs w:val="24"/>
              </w:rPr>
            </w:pPr>
            <w:r>
              <w:rPr>
                <w:sz w:val="24"/>
                <w:szCs w:val="24"/>
              </w:rPr>
              <w:t>Dobar Pastir i dobre ovce se baš ne nalaze u nekakvoj lijepoj  pastirskoj  idili, nego su izloženi nevjerojatnim vanjskim pritiscima. Kako se to odražava u našoj župi? Da li se zatvorila u svoju idilu dobrih vjernika ili se upustila na misionarsko putovanje pa i tamo gdje  kamenje leti?</w:t>
            </w:r>
          </w:p>
          <w:p>
            <w:pPr>
              <w:pStyle w:val="Normal"/>
              <w:spacing w:before="100" w:after="100"/>
              <w:rPr>
                <w:sz w:val="24"/>
                <w:szCs w:val="24"/>
              </w:rPr>
            </w:pPr>
            <w:r>
              <w:rPr>
                <w:sz w:val="24"/>
                <w:szCs w:val="24"/>
              </w:rPr>
              <w:t>Iz ovog kuta trebamo promatrati i svjetski molitveni dan za duhovna zvanja. Tu se očituje situacija koju opisuje Ivan, sa svim opasnostima i prijetnjama, i njegovim obećanjima.</w:t>
            </w:r>
          </w:p>
          <w:p>
            <w:pPr>
              <w:pStyle w:val="Normal"/>
              <w:spacing w:before="100" w:after="100"/>
              <w:rPr>
                <w:sz w:val="24"/>
                <w:szCs w:val="24"/>
              </w:rPr>
            </w:pPr>
            <w:r>
              <w:rPr>
                <w:sz w:val="24"/>
                <w:szCs w:val="24"/>
              </w:rPr>
              <w:t>Propovijed može krenuti od pitanja stvarnog vjerovanja u Isusa, a i time osjećaja pripadnosti njegovom stadu i opasnosti koje prijete toj vjeri,  ali i vrijednost života, čak vječnog života koji izlazi iz ove vjere.</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Misno slavl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pPr>
            <w:r>
              <w:rPr>
                <w:b/>
                <w:bCs/>
                <w:sz w:val="24"/>
                <w:szCs w:val="24"/>
              </w:rPr>
              <w:t xml:space="preserve">Pozdrav: </w:t>
            </w:r>
            <w:r>
              <w:rPr>
                <w:sz w:val="24"/>
                <w:szCs w:val="24"/>
              </w:rPr>
              <w:t>Uzvišeni Gospodin i Pastir svih ljudi neka bude sa svima vama</w:t>
            </w:r>
          </w:p>
          <w:p>
            <w:pPr>
              <w:pStyle w:val="Normal"/>
              <w:spacing w:before="100" w:after="100"/>
              <w:rPr>
                <w:sz w:val="24"/>
                <w:szCs w:val="24"/>
              </w:rPr>
            </w:pPr>
            <w:r>
              <w:rPr>
                <w:sz w:val="24"/>
                <w:szCs w:val="24"/>
              </w:rPr>
              <w:t> </w:t>
            </w:r>
          </w:p>
          <w:p>
            <w:pPr>
              <w:pStyle w:val="Normal"/>
              <w:spacing w:before="100" w:after="100"/>
              <w:rPr/>
            </w:pPr>
            <w:r>
              <w:rPr>
                <w:b/>
                <w:bCs/>
                <w:sz w:val="24"/>
                <w:szCs w:val="24"/>
              </w:rPr>
              <w:t>Uvod:</w:t>
            </w:r>
            <w:r>
              <w:rPr>
                <w:sz w:val="24"/>
                <w:szCs w:val="24"/>
              </w:rPr>
              <w:t xml:space="preserve"> Isus Krist je među nama prisutan u ovom euharistijskom slavlju, a ipak ga ne vidimo. Njegov ljudski lik se, u uskrsnuću, izmijenio. Sada može na nov, božanski način biti prisutan među svim ljudima svih vremena i sebe darovati u svom sakramentu i riječi. Zato su mu potrebni ljudi  koje je izabrao i poslao.</w:t>
            </w:r>
          </w:p>
          <w:p>
            <w:pPr>
              <w:pStyle w:val="Normal"/>
              <w:spacing w:before="100" w:after="100"/>
              <w:rPr>
                <w:sz w:val="24"/>
                <w:szCs w:val="24"/>
              </w:rPr>
            </w:pPr>
            <w:r>
              <w:rPr>
                <w:sz w:val="24"/>
                <w:szCs w:val="24"/>
              </w:rPr>
              <w:t>Danas slavimo svjetski dan za duhovna zvanja Svatko bi trebao brigu opće Crkve prihvatiti i kao svoju brigu i moliti Gospodara žetve da bi pripravio srca mnogih da mogu njegov poziv čuti i velikodušno, spremno i odvažno ga poslušati.</w:t>
            </w:r>
          </w:p>
          <w:p>
            <w:pPr>
              <w:pStyle w:val="Normal"/>
              <w:spacing w:before="100" w:after="100"/>
              <w:rPr>
                <w:sz w:val="24"/>
                <w:szCs w:val="24"/>
              </w:rPr>
            </w:pPr>
            <w:r>
              <w:rPr>
                <w:sz w:val="24"/>
                <w:szCs w:val="24"/>
              </w:rPr>
              <w:t>Na početku ovog euharistijskog slavlja molimo Gospodina da nam oprosti što smo u svom životu malo prihvatili od ove velike zadaće Crkv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pPr>
            <w:r>
              <w:rPr>
                <w:b/>
                <w:bCs/>
                <w:sz w:val="24"/>
                <w:szCs w:val="24"/>
              </w:rPr>
              <w:t>Molitva</w:t>
            </w:r>
            <w:r>
              <w:rPr>
                <w:sz w:val="24"/>
                <w:szCs w:val="24"/>
              </w:rPr>
              <w:t>:</w:t>
            </w:r>
          </w:p>
          <w:p>
            <w:pPr>
              <w:pStyle w:val="Normal"/>
              <w:spacing w:before="100" w:after="100"/>
              <w:rPr>
                <w:sz w:val="24"/>
                <w:szCs w:val="24"/>
              </w:rPr>
            </w:pPr>
            <w:r>
              <w:rPr>
                <w:sz w:val="24"/>
                <w:szCs w:val="24"/>
              </w:rPr>
              <w:t>Pomolimo se Gospodinu Isusu Kristu kojega nam je Otac nebeski poslao kao dobrog pastira.</w:t>
            </w:r>
          </w:p>
          <w:p>
            <w:pPr>
              <w:pStyle w:val="Normal"/>
              <w:spacing w:before="100" w:after="100"/>
              <w:rPr/>
            </w:pPr>
            <w:r>
              <w:rPr>
                <w:sz w:val="24"/>
                <w:szCs w:val="24"/>
              </w:rPr>
              <w:t>v   Podari svojoj Crkvi živu vjeru da si ti uz nju kao dobar pastir i da ostaješ uz nas, molimo te</w:t>
            </w:r>
          </w:p>
          <w:p>
            <w:pPr>
              <w:pStyle w:val="Normal"/>
              <w:spacing w:before="100" w:after="100"/>
              <w:rPr>
                <w:sz w:val="24"/>
                <w:szCs w:val="24"/>
              </w:rPr>
            </w:pPr>
            <w:r>
              <w:rPr>
                <w:sz w:val="24"/>
                <w:szCs w:val="24"/>
              </w:rPr>
              <w:t>v  Pozovi mlade ljude u svoju službu da velikodušno naviještaju tvoju blagovijest i tvoj život u sakramentima predaju novim generacijama, molimo te</w:t>
            </w:r>
          </w:p>
          <w:p>
            <w:pPr>
              <w:pStyle w:val="Normal"/>
              <w:spacing w:before="100" w:after="100"/>
              <w:rPr>
                <w:sz w:val="24"/>
                <w:szCs w:val="24"/>
              </w:rPr>
            </w:pPr>
            <w:r>
              <w:rPr>
                <w:sz w:val="24"/>
                <w:szCs w:val="24"/>
              </w:rPr>
              <w:t>v  Pripremi srca mladih mladića i djevojaka da te slijede i učine opipljivom tvoju ljubav, molimo te</w:t>
            </w:r>
          </w:p>
          <w:p>
            <w:pPr>
              <w:pStyle w:val="Normal"/>
              <w:spacing w:before="100" w:after="100"/>
              <w:rPr>
                <w:sz w:val="24"/>
                <w:szCs w:val="24"/>
              </w:rPr>
            </w:pPr>
            <w:r>
              <w:rPr>
                <w:sz w:val="24"/>
                <w:szCs w:val="24"/>
              </w:rPr>
              <w:t>v  Vodi misli upravitelja država da ne ometaju putove tvojim navjestiteljima, već da im pomažu, molimo te</w:t>
            </w:r>
          </w:p>
          <w:p>
            <w:pPr>
              <w:pStyle w:val="Normal"/>
              <w:spacing w:before="100" w:after="100"/>
              <w:rPr>
                <w:sz w:val="24"/>
                <w:szCs w:val="24"/>
              </w:rPr>
            </w:pPr>
            <w:r>
              <w:rPr>
                <w:sz w:val="24"/>
                <w:szCs w:val="24"/>
              </w:rPr>
              <w:t>v  Primi u svoju slavu sve naše pokojne, posebno duše pokojnih svećenika, redovnika i redovnica i svih koji su se trudili u službi Evanđelja i nagradi ih vječnim uživanjem tvoje slave, molimo te</w:t>
            </w:r>
          </w:p>
          <w:p>
            <w:pPr>
              <w:pStyle w:val="Normal"/>
              <w:spacing w:before="100" w:after="100"/>
              <w:rPr>
                <w:sz w:val="24"/>
                <w:szCs w:val="24"/>
              </w:rPr>
            </w:pPr>
            <w:r>
              <w:rPr>
                <w:sz w:val="24"/>
                <w:szCs w:val="24"/>
              </w:rPr>
              <w:t>v  Iznesimo u tišini Gospodinu naše osobne molitve i žel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Gospodine, Isuse Kriste,  tvoja je volja da svi ljudi budu spašeni i dođu do spoznanja vječne istine. Vjerujemo da si kod Oca i zagovaraš nas, jer s njim i s Duhom Svetim živiš i kraljuješ, po sve vijeke vjekov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editacija:</w:t>
            </w:r>
          </w:p>
          <w:p>
            <w:pPr>
              <w:pStyle w:val="Normal"/>
              <w:spacing w:before="100" w:after="100"/>
              <w:rPr>
                <w:sz w:val="24"/>
                <w:szCs w:val="24"/>
              </w:rPr>
            </w:pPr>
            <w:r>
              <w:rPr>
                <w:sz w:val="24"/>
                <w:szCs w:val="24"/>
              </w:rPr>
              <w:t>Isuse Sine Davidov, smiluj mi se</w:t>
            </w:r>
          </w:p>
          <w:p>
            <w:pPr>
              <w:pStyle w:val="Normal"/>
              <w:spacing w:before="100" w:after="100"/>
              <w:rPr>
                <w:sz w:val="24"/>
                <w:szCs w:val="24"/>
              </w:rPr>
            </w:pPr>
            <w:r>
              <w:rPr>
                <w:sz w:val="24"/>
                <w:szCs w:val="24"/>
              </w:rPr>
              <w:t>Prosvijetli mi oči da nađem tvoj put.</w:t>
            </w:r>
          </w:p>
          <w:p>
            <w:pPr>
              <w:pStyle w:val="Normal"/>
              <w:spacing w:before="100" w:after="100"/>
              <w:rPr>
                <w:sz w:val="24"/>
                <w:szCs w:val="24"/>
              </w:rPr>
            </w:pPr>
            <w:r>
              <w:rPr>
                <w:sz w:val="24"/>
                <w:szCs w:val="24"/>
              </w:rPr>
              <w:t>Učvrsti mi korake da ne zalutam na putu</w:t>
            </w:r>
          </w:p>
          <w:p>
            <w:pPr>
              <w:pStyle w:val="Normal"/>
              <w:spacing w:before="100" w:after="100"/>
              <w:rPr/>
            </w:pPr>
            <w:r>
              <w:rPr>
                <w:sz w:val="24"/>
                <w:szCs w:val="24"/>
              </w:rPr>
              <w:t>Otvori mi usta da o tebi govorim.</w:t>
            </w:r>
          </w:p>
          <w:p>
            <w:pPr>
              <w:pStyle w:val="Normal"/>
              <w:spacing w:before="100" w:after="100"/>
              <w:rPr>
                <w:sz w:val="24"/>
                <w:szCs w:val="24"/>
              </w:rPr>
            </w:pPr>
            <w:r>
              <w:rPr>
                <w:sz w:val="24"/>
                <w:szCs w:val="24"/>
              </w:rPr>
              <w:t>I želiš da ljubim sve ljude s kojima živim:</w:t>
            </w:r>
          </w:p>
          <w:p>
            <w:pPr>
              <w:pStyle w:val="Normal"/>
              <w:spacing w:before="100" w:after="100"/>
              <w:rPr>
                <w:sz w:val="24"/>
                <w:szCs w:val="24"/>
              </w:rPr>
            </w:pPr>
            <w:r>
              <w:rPr>
                <w:sz w:val="24"/>
                <w:szCs w:val="24"/>
              </w:rPr>
              <w:t>Daj da im tako služim da nađu svoje spasenje</w:t>
            </w:r>
          </w:p>
          <w:p>
            <w:pPr>
              <w:pStyle w:val="Normal"/>
              <w:spacing w:before="100" w:after="100"/>
              <w:rPr>
                <w:sz w:val="24"/>
                <w:szCs w:val="24"/>
              </w:rPr>
            </w:pPr>
            <w:r>
              <w:rPr>
                <w:sz w:val="24"/>
                <w:szCs w:val="24"/>
              </w:rPr>
              <w:t>I tako dođu, konačno, u tvoju rajsku slavu.</w:t>
            </w:r>
          </w:p>
          <w:p>
            <w:pPr>
              <w:pStyle w:val="Normal"/>
              <w:spacing w:before="100" w:after="100"/>
              <w:rPr>
                <w:sz w:val="24"/>
                <w:szCs w:val="24"/>
              </w:rPr>
            </w:pPr>
            <w:r>
              <w:rPr>
                <w:b/>
                <w:bCs/>
                <w:sz w:val="24"/>
                <w:szCs w:val="24"/>
              </w:rPr>
              <w:t>Blagoslov:</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Neka vas blagoslovi Otac</w:t>
            </w:r>
          </w:p>
          <w:p>
            <w:pPr>
              <w:pStyle w:val="Normal"/>
              <w:spacing w:before="100" w:after="100"/>
              <w:rPr>
                <w:sz w:val="24"/>
                <w:szCs w:val="24"/>
              </w:rPr>
            </w:pPr>
            <w:r>
              <w:rPr>
                <w:sz w:val="24"/>
                <w:szCs w:val="24"/>
              </w:rPr>
              <w:t>koji želi vaše spasenje od početka svijeta.   Amen</w:t>
            </w:r>
          </w:p>
          <w:p>
            <w:pPr>
              <w:pStyle w:val="Normal"/>
              <w:spacing w:before="100" w:after="100"/>
              <w:rPr>
                <w:sz w:val="24"/>
                <w:szCs w:val="24"/>
              </w:rPr>
            </w:pPr>
            <w:r>
              <w:rPr>
                <w:sz w:val="24"/>
                <w:szCs w:val="24"/>
              </w:rPr>
              <w:t> </w:t>
            </w:r>
          </w:p>
          <w:p>
            <w:pPr>
              <w:pStyle w:val="Normal"/>
              <w:spacing w:before="100" w:after="100"/>
              <w:rPr/>
            </w:pPr>
            <w:r>
              <w:rPr>
                <w:sz w:val="24"/>
                <w:szCs w:val="24"/>
              </w:rPr>
              <w:t>Neka u vama živi ljubav  Sina</w:t>
            </w:r>
          </w:p>
          <w:p>
            <w:pPr>
              <w:pStyle w:val="Normal"/>
              <w:spacing w:before="100" w:after="100"/>
              <w:rPr>
                <w:sz w:val="24"/>
                <w:szCs w:val="24"/>
              </w:rPr>
            </w:pPr>
            <w:r>
              <w:rPr>
                <w:sz w:val="24"/>
                <w:szCs w:val="24"/>
              </w:rPr>
              <w:t>koji svoj život s nama dijeli.    Ame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Neka vas ispuni Duh  Sveti</w:t>
            </w:r>
          </w:p>
          <w:p>
            <w:pPr>
              <w:pStyle w:val="Normal"/>
              <w:spacing w:before="100" w:after="100"/>
              <w:rPr>
                <w:sz w:val="24"/>
                <w:szCs w:val="24"/>
              </w:rPr>
            </w:pPr>
            <w:r>
              <w:rPr>
                <w:sz w:val="24"/>
                <w:szCs w:val="24"/>
              </w:rPr>
              <w:t>koji vam daje da spoznajete znakove ljubavi.     Amen</w:t>
            </w:r>
          </w:p>
          <w:p>
            <w:pPr>
              <w:pStyle w:val="Normal"/>
              <w:spacing w:before="100" w:after="100"/>
              <w:rPr>
                <w:sz w:val="24"/>
                <w:szCs w:val="24"/>
              </w:rPr>
            </w:pPr>
            <w:r>
              <w:rPr>
                <w:sz w:val="24"/>
                <w:szCs w:val="24"/>
              </w:rPr>
              <w:t>I blagoslov svemogućega Boga</w:t>
            </w:r>
          </w:p>
          <w:p>
            <w:pPr>
              <w:pStyle w:val="Normal"/>
              <w:spacing w:before="100" w:after="100"/>
              <w:rPr>
                <w:sz w:val="24"/>
                <w:szCs w:val="24"/>
              </w:rPr>
            </w:pPr>
            <w:r>
              <w:rPr>
                <w:sz w:val="24"/>
                <w:szCs w:val="24"/>
              </w:rPr>
              <w:t>Oca i Sina i Duha Svetoga</w:t>
            </w:r>
          </w:p>
          <w:p>
            <w:pPr>
              <w:pStyle w:val="Normal"/>
              <w:spacing w:before="100" w:after="100"/>
              <w:rPr>
                <w:sz w:val="24"/>
                <w:szCs w:val="24"/>
              </w:rPr>
            </w:pPr>
            <w:r>
              <w:rPr>
                <w:sz w:val="24"/>
                <w:szCs w:val="24"/>
              </w:rPr>
              <w:t>neka vas ispuni i ostane vazda s vama.   Amen</w:t>
            </w:r>
          </w:p>
          <w:p>
            <w:pPr>
              <w:pStyle w:val="Normal"/>
              <w:spacing w:before="100" w:after="100"/>
              <w:rPr>
                <w:sz w:val="24"/>
                <w:szCs w:val="24"/>
              </w:rPr>
            </w:pPr>
            <w:r>
              <w:rPr>
                <w:i/>
                <w:iCs/>
                <w:sz w:val="24"/>
                <w:szCs w:val="24"/>
              </w:rPr>
              <w:t>Alfons Schrodl</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pPr>
            <w:r>
              <w:rPr>
                <w:sz w:val="24"/>
                <w:szCs w:val="24"/>
              </w:rPr>
              <w:t>Propovijedi:</w:t>
            </w:r>
          </w:p>
          <w:p>
            <w:pPr>
              <w:pStyle w:val="Normal"/>
              <w:spacing w:before="100" w:after="100"/>
              <w:rPr>
                <w:sz w:val="24"/>
                <w:szCs w:val="24"/>
              </w:rPr>
            </w:pPr>
            <w:r>
              <w:rPr>
                <w:sz w:val="24"/>
                <w:szCs w:val="24"/>
              </w:rPr>
              <w:t>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Vodstv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Jeste li imali sreće svaki put kad ste se povjerili nekome da vas vodi? Kada sam, jednom, vodio grupu izletnika kroz labirinte Venecije, potpuno sam izgubio orijentaciju i tek uz pomoć ponovnog gledanja plana grada našao izlaz. Grupa je strpljivo čekala i s još većim povjerenjem su kasnije išli za mnom.</w:t>
            </w:r>
          </w:p>
          <w:p>
            <w:pPr>
              <w:pStyle w:val="Normal"/>
              <w:spacing w:before="100" w:after="100"/>
              <w:rPr>
                <w:sz w:val="24"/>
                <w:szCs w:val="24"/>
              </w:rPr>
            </w:pPr>
            <w:r>
              <w:rPr>
                <w:sz w:val="24"/>
                <w:szCs w:val="24"/>
              </w:rPr>
              <w:t>Često se moram povjeriti rukama drugih ljudi i njihovom vodstvu. Uspjeh moga života ovisi o tome gdje me ti ljudi vod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obri pastiri u životu jednog čovjeka</w:t>
            </w:r>
          </w:p>
          <w:p>
            <w:pPr>
              <w:pStyle w:val="Normal"/>
              <w:spacing w:before="100" w:after="100"/>
              <w:rPr>
                <w:sz w:val="24"/>
                <w:szCs w:val="24"/>
              </w:rPr>
            </w:pPr>
            <w:r>
              <w:rPr>
                <w:sz w:val="24"/>
                <w:szCs w:val="24"/>
              </w:rPr>
              <w:t>Najprije su me moji roditelji vodili za ruku u život. I bila je velika milost za mene što sam se mogao osloniti na njihovu dobrotu, brigu i pažnju, jer sam kao dijete bio potpuno na njih usmjeren. Povjerenje i vodstvo drugih ljudi je imalo temelja u povjerenju i vodstvu roditelja. Kako bih se mogao osloniti na druge ljude ako bi me bili ostavili roditelji ili da su prema meni postupali bez ljubavi.  Otac i majka su bili glavni pastiri moga života.  Oni su me uveli u samostalnost i dali mi potrebno samopouzdanje na životnom putu.</w:t>
            </w:r>
          </w:p>
          <w:p>
            <w:pPr>
              <w:pStyle w:val="Normal"/>
              <w:spacing w:before="100" w:after="100"/>
              <w:rPr>
                <w:sz w:val="24"/>
                <w:szCs w:val="24"/>
              </w:rPr>
            </w:pPr>
            <w:r>
              <w:rPr>
                <w:sz w:val="24"/>
                <w:szCs w:val="24"/>
              </w:rPr>
              <w:t>Dugi niz godina sam slijedio učitelje i odgojitelje. Oni mi nisu pokazivali samo putove znanja, nego su mi usadili vrijednosti kao: marljivost, pažljivost, obazrivost, zajedništvo. Bila bi katastrofa da je neki učitelj svoj položaj koristio samo za to da učenike natjerava ili potčinjava. Isto tako bi bila štetna, čista pragmatična služba, u kojoj učitelj ne bi slijedio, po svom uvjerenju, ono što govori.</w:t>
            </w:r>
          </w:p>
          <w:p>
            <w:pPr>
              <w:pStyle w:val="Normal"/>
              <w:spacing w:before="100" w:after="100"/>
              <w:rPr>
                <w:sz w:val="24"/>
                <w:szCs w:val="24"/>
              </w:rPr>
            </w:pPr>
            <w:r>
              <w:rPr>
                <w:sz w:val="24"/>
                <w:szCs w:val="24"/>
              </w:rPr>
              <w:t>Radno mjesto je daljnje područje gdje se moram podložiti vođama, predradnicima, šefovima. I dobar poduzetnik ne mora misliti samo na svoju dobit, nego i na dobro radnika i namještenika. U konjunkturno lošim vremenima je vrlo loša pozicija radnika. I zbog toga ih se mora više štiti od bezobzirnog menadžmenta. U etiku pretpostavljenih spada i obaveza brige za podložnike.</w:t>
            </w:r>
          </w:p>
          <w:p>
            <w:pPr>
              <w:pStyle w:val="Normal"/>
              <w:spacing w:before="100" w:after="100"/>
              <w:rPr>
                <w:sz w:val="24"/>
                <w:szCs w:val="24"/>
              </w:rPr>
            </w:pPr>
            <w:r>
              <w:rPr>
                <w:sz w:val="24"/>
                <w:szCs w:val="24"/>
              </w:rPr>
              <w:t>Jedna naročita vrsta međusobnog vodstva je brak. Oboje se moraju prilagoditi jednom određenom putu. Prema pojedinim dionicama puta, jednom će vodstvo preuzeti jedan, drugi put drugi partner. I ne smije nikad biti da se jedan od partnera osjeća poniženim. Skladan brak je jedna vrsta dvostrukog vrha gdje se kvalitete vođenja međusobno dopunjavaju.  I ne smije tako biti da ona vlada područjem između kuhinje i dnevnog boravka, a on područjem između garaže i vrta.  Stare uloge i šablone vođenja su davno prevladane i danas se posebno uređuju za svaki brak.  Dvoje  se vjenčaju iz ljubavi, da sami pa i partner imaju život u punini i na taj način rastu u sreći.  Kakva je nesreća kad, u nekom braku, jedan partner drugoga ponižava i omalovažava i drži ga i postupa s njim kao s bespravnom ovcom. Koje čudo ako takva ovca želi pobjeći iz tor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Nesreća pasti u ruke lošeg pastir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eško onome čovjeku koji padne u ruke pastira  koji sve čine da ga izvuku iz zaštitničke ruke Gospodnje. Tirani, kroz povijest, su takvi nesretni primjeri. I mi smo, na žalost, u novijoj hrvatskoj povijesti imali tako loše vođe kao što su bili Ante Pavelić i Josip Broz Tito.</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obri duhovni pastiri</w:t>
            </w:r>
          </w:p>
          <w:p>
            <w:pPr>
              <w:pStyle w:val="Normal"/>
              <w:spacing w:before="100" w:after="100"/>
              <w:rPr>
                <w:sz w:val="24"/>
                <w:szCs w:val="24"/>
              </w:rPr>
            </w:pPr>
            <w:r>
              <w:rPr>
                <w:sz w:val="24"/>
                <w:szCs w:val="24"/>
              </w:rPr>
              <w:t>Duhovnim pastirima, svećenicima, mora biti na srcu duhovno dobro duša. Njima je uzor Isus, dobar Pastir. Evanđelje o dobrom Pastiru je dobra podloga za ispravan dušobrižnički rad.  Dušobrižnik mora poznavati pripadnike svoje župe, njihove brige i probleme i s njima njeguje zajedništvo. I zato dušobrižnik treba biti vođa duša, a ponekad i podići glas da ljude potakne na nasljedovanje Evanđelja. Posebno kad on ide ispred, to jest kad živi Evanđelje koje propovijeda da bi ga vjernici slijedili.</w:t>
            </w:r>
          </w:p>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Na današnju nedjelju nas Crkva potiče da molimo za duhovna zvanja da mladi ljudi slušaju Božji poziv koji ih poziva u službu pastira duša. Među brojne vođe koje ljudi, tijekom života, imaju dušobrižnici su među važnijima, jer oni vode  Bogu,  vjeri pa prema tome  životu u punin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1.</w:t>
            </w:r>
          </w:p>
          <w:p>
            <w:pPr>
              <w:pStyle w:val="Normal"/>
              <w:spacing w:before="100" w:after="100"/>
              <w:rPr>
                <w:sz w:val="24"/>
                <w:szCs w:val="24"/>
              </w:rPr>
            </w:pPr>
            <w:r>
              <w:rPr>
                <w:i/>
                <w:iCs/>
                <w:sz w:val="24"/>
                <w:szCs w:val="24"/>
              </w:rPr>
              <w:t>Naš glas je govor naše nutrine</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Reče Isus: «Ovce moje slušaju moj glas, ja ih poznam i one idu za mnom, ja im dajem život vječni. I nikad neće propasti i nitko ih neće otrgnuti iz moje ruke.»</w:t>
            </w:r>
          </w:p>
          <w:p>
            <w:pPr>
              <w:pStyle w:val="Normal"/>
              <w:spacing w:before="100" w:after="100"/>
              <w:rPr>
                <w:sz w:val="24"/>
                <w:szCs w:val="24"/>
              </w:rPr>
            </w:pPr>
            <w:r>
              <w:rPr>
                <w:sz w:val="24"/>
                <w:szCs w:val="24"/>
              </w:rPr>
              <w:t> </w:t>
            </w:r>
          </w:p>
          <w:p>
            <w:pPr>
              <w:pStyle w:val="Normal"/>
              <w:spacing w:before="100" w:after="100"/>
              <w:rPr/>
            </w:pPr>
            <w:r>
              <w:rPr>
                <w:sz w:val="24"/>
                <w:szCs w:val="24"/>
              </w:rPr>
              <w:t>Među svagdašnja čudesa spada i čudo ljudskoga glasa. Tko malo razmišlja, uočit će da do danas nije bilo lako izmisliti muzički instrument koji bi imao kvalitete ljudskog glasa: toplinu, raspon, elasticitet, pokretljivost koju se može dobiti tim organom. Zato je pjesnikinja Zenta Maurina rekla: »Više volim jednostavan ljudski glas, nego sve instrumente.»</w:t>
            </w:r>
          </w:p>
          <w:p>
            <w:pPr>
              <w:pStyle w:val="Normal"/>
              <w:spacing w:before="100" w:after="100"/>
              <w:rPr>
                <w:sz w:val="24"/>
                <w:szCs w:val="24"/>
              </w:rPr>
            </w:pPr>
            <w:r>
              <w:rPr>
                <w:sz w:val="24"/>
                <w:szCs w:val="24"/>
              </w:rPr>
              <w:t>K tome je i naš glas jasan znak naše osobnosti i našeg karaktera. Ovo ne otkriva samo naše podrijetlo i školovanje, nego se po njemu može prepoznati i naše držanje i naše duševno stanje. Po njemu govori naša nutrina. Glasom izgovaramo sami sebe.  On se može, i protiv naše volje, promijeniti tako da djeluje nesigurno ako ne ostajemo pri istini.</w:t>
            </w:r>
          </w:p>
          <w:p>
            <w:pPr>
              <w:pStyle w:val="Normal"/>
              <w:spacing w:before="100" w:after="100"/>
              <w:rPr>
                <w:sz w:val="24"/>
                <w:szCs w:val="24"/>
              </w:rPr>
            </w:pPr>
            <w:r>
              <w:rPr>
                <w:sz w:val="24"/>
                <w:szCs w:val="24"/>
              </w:rPr>
              <w:t>Glas se očituje kao mjesto samodoživljaja, samosusreta, pronalaska sebe i vladanja sobom. Trebamo paziti što govorimo i kako govorimo. Na taj način opažamo jesmo li preglasni ili pretihi, jesmo li nutarnje mirni ili uzrujani, ispravni ili neozbiljni, sretni ili nezadovoljni,  jesmo li u jedinstvu sa samima sobom ili razjedinjeni.</w:t>
            </w:r>
          </w:p>
          <w:p>
            <w:pPr>
              <w:pStyle w:val="Normal"/>
              <w:spacing w:before="100" w:after="100"/>
              <w:rPr>
                <w:sz w:val="24"/>
                <w:szCs w:val="24"/>
              </w:rPr>
            </w:pPr>
            <w:r>
              <w:rPr>
                <w:sz w:val="24"/>
                <w:szCs w:val="24"/>
              </w:rPr>
              <w:t>Tko vježba slušati svoj glas uočava još dublje. Uočit će da je u njegovu glasu još jedan drugi glas. Glas u glasu je «glas savjesti.» On dolazi iz dubine naše duše i zove nas k istini. O tome priča Dostojevski u jednoj maloj priči ugrađenoj u njegov veliki roman »Učenik». U središtu stoji čovjek koji je na sebe navukao veliku nepravdu. I ona se u njemu smjestila. Svatko tko ga je čuo, mogao je osjetiti da on nije u jedinstvu sa sobom. Jednoga dana on promijeni svoj život. Napusti pijančevanje i počne činiti mnoga dobra djela. Za njega reče  Dostojevski: »Njegov govor je bio uočljiv, čak mu se i glas promijenio.»</w:t>
            </w:r>
          </w:p>
          <w:p>
            <w:pPr>
              <w:pStyle w:val="Normal"/>
              <w:spacing w:before="100" w:after="100"/>
              <w:rPr>
                <w:sz w:val="24"/>
                <w:szCs w:val="24"/>
              </w:rPr>
            </w:pPr>
            <w:r>
              <w:rPr>
                <w:sz w:val="24"/>
                <w:szCs w:val="24"/>
              </w:rPr>
              <w:t>Na ovome mjestu treba uočiti kratku rečenicu iz Ivanova evanđelja koja je osnovna misao kršćanske vjere: «Riječ je tijelom postala.» (1,14) To znači: u Isusu Kristu se Božja istina o nama, svojom ljubavlju, povezala s nama. Zato je njegov glas tako vlastit da može reći i najzadnjim i najdubljim stvarima u čovjeku da bi ih probudio, ozdravio, spasio. To je glas «Dobrog pastira.»</w:t>
            </w:r>
          </w:p>
          <w:p>
            <w:pPr>
              <w:pStyle w:val="Normal"/>
              <w:spacing w:before="100" w:after="100"/>
              <w:rPr>
                <w:sz w:val="24"/>
                <w:szCs w:val="24"/>
              </w:rPr>
            </w:pPr>
            <w:r>
              <w:rPr>
                <w:sz w:val="24"/>
                <w:szCs w:val="24"/>
              </w:rPr>
              <w:t>Nemojmo zaboraviti da se Isus ne smatra nekim pastirom, nego Dobrim pastirom. I zato nema nikoga tko nam se može bolje otvoriti, tko će nas bolje od njega voditi i čuvati: »Moje ovce slušaju moj glas, ja ih poznam i one idu za mnom», jer su ga prepoznale po njegovom, nezamjenjivom glasu...</w:t>
            </w:r>
          </w:p>
          <w:p>
            <w:pPr>
              <w:pStyle w:val="Normal"/>
              <w:spacing w:before="100" w:after="100"/>
              <w:rPr>
                <w:sz w:val="24"/>
                <w:szCs w:val="24"/>
              </w:rPr>
            </w:pPr>
            <w:r>
              <w:rPr>
                <w:sz w:val="24"/>
                <w:szCs w:val="24"/>
              </w:rPr>
              <w:t>Kako možemo upoznati glas  Dobroga pastira? Samo po slušanju njegove riječi. Zbog toga je francuski pisac Francois Mauriac otvarao Novi zavjet. On je želio zahvatiti Božju riječ na njezinom izvoru. A da bi to postigao, manje se oslanjao na profesionalne tumače (egzegete), nego na svoje nutarnje uho. Postoji ton kojega prepoznajem, govor za kojega sam siguran da me neće prevariti. Koji je čovjek ikada govorio kao Isus Krist?!</w:t>
            </w:r>
          </w:p>
          <w:p>
            <w:pPr>
              <w:pStyle w:val="Normal"/>
              <w:spacing w:before="100" w:after="100"/>
              <w:rPr>
                <w:sz w:val="24"/>
                <w:szCs w:val="24"/>
              </w:rPr>
            </w:pPr>
            <w:r>
              <w:rPr>
                <w:sz w:val="24"/>
                <w:szCs w:val="24"/>
              </w:rPr>
              <w:t>Slušanje njegove riječi ne oštri samo naše uho za nezamjenjivost i dostojnost povjerenja njegova glasa, nego mijenja našu nutrinu. Na ovaj način ne dobivamo samo misao o Božjoj veličini, nego ćemo, ujedno, stići i na put koji vodi k vječnom životu.</w:t>
            </w:r>
          </w:p>
          <w:p>
            <w:pPr>
              <w:pStyle w:val="Normal"/>
              <w:spacing w:before="100" w:after="100"/>
              <w:rPr>
                <w:sz w:val="24"/>
                <w:szCs w:val="24"/>
              </w:rPr>
            </w:pPr>
            <w:r>
              <w:rPr>
                <w:sz w:val="24"/>
                <w:szCs w:val="24"/>
              </w:rPr>
              <w:t>I tako ćemo sami postati dobri pastiri, jedan za drugoga: otac za majku, majka za oca, roditelji za djecu, djeca za roditelje, prijatelj za prijateljicu, prijateljica za prijatelja. Ono što sve zajedno spaja je glas Dobroga pastira. On ih čuva od propasti, jer ih nitko i nikad ne može oteti iz njegovih ruku.</w:t>
            </w:r>
          </w:p>
          <w:p>
            <w:pPr>
              <w:pStyle w:val="Normal"/>
              <w:spacing w:before="100" w:after="100"/>
              <w:rPr>
                <w:sz w:val="24"/>
                <w:szCs w:val="24"/>
              </w:rPr>
            </w:pPr>
            <w:r>
              <w:rPr>
                <w:sz w:val="24"/>
                <w:szCs w:val="24"/>
              </w:rPr>
              <w:t>Time nismo rekli da ćemo biti pošteđeni nedaća, bolesti, patnje i smrti. To znači, još i više, da ni u najdubljim, najvećim bolima i tami nećemo izgubiti vjeru da nas on obuhvaća rukama punim ljubavi. Pa čak ni najgori strahovi nam ne mogu oduzeti svijest da živimo u sigurnosti i obrani Dobroga pastira.</w:t>
            </w:r>
          </w:p>
          <w:p>
            <w:pPr>
              <w:pStyle w:val="Normal"/>
              <w:spacing w:before="100" w:after="100"/>
              <w:rPr>
                <w:sz w:val="24"/>
                <w:szCs w:val="24"/>
              </w:rPr>
            </w:pPr>
            <w:r>
              <w:rPr>
                <w:sz w:val="24"/>
                <w:szCs w:val="24"/>
              </w:rPr>
              <w:t>To je ono u što je bio Isus siguran, jer njegov život nije bio ukorijenjen u njegovom ljudskom samopovjerenju, nego u dubokom jedinstvu s nebeskim Ocem. «Ja i Otac jedno smo»( Iv 10,30) Jedina briga njegovog propovijedanja je bila da i nas uzme u to jedinstvo. Tko se ovome prepusti, taj je shvatio nutarnjost njegova glasa i otvorit će mu se sva vrata.</w:t>
            </w:r>
          </w:p>
          <w:p>
            <w:pPr>
              <w:pStyle w:val="Normal"/>
              <w:spacing w:before="100" w:after="100"/>
              <w:rPr>
                <w:sz w:val="24"/>
                <w:szCs w:val="24"/>
              </w:rPr>
            </w:pPr>
            <w:r>
              <w:rPr>
                <w:b/>
                <w:bCs/>
                <w:sz w:val="24"/>
                <w:szCs w:val="24"/>
              </w:rPr>
              <w:t>2.</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1. </w:t>
            </w:r>
          </w:p>
          <w:p>
            <w:pPr>
              <w:pStyle w:val="Normal"/>
              <w:spacing w:before="100" w:after="100"/>
              <w:rPr>
                <w:sz w:val="24"/>
                <w:szCs w:val="24"/>
              </w:rPr>
            </w:pPr>
            <w:r>
              <w:rPr>
                <w:sz w:val="24"/>
                <w:szCs w:val="24"/>
              </w:rPr>
              <w:t>Kad bismo imali mogućnost birati između ropstva i slobode, svatko od nas bi izabrao slobodu. Spoznaja da smo mi ljudi bitno slobodni i da slobodni trebamo biti, spada među po sebi razumljive spoznaje najnovijeg vremena.</w:t>
            </w:r>
          </w:p>
          <w:p>
            <w:pPr>
              <w:pStyle w:val="Normal"/>
              <w:spacing w:before="100" w:after="100"/>
              <w:rPr>
                <w:sz w:val="24"/>
                <w:szCs w:val="24"/>
              </w:rPr>
            </w:pPr>
            <w:r>
              <w:rPr>
                <w:sz w:val="24"/>
                <w:szCs w:val="24"/>
              </w:rPr>
              <w:t>Kad se ova tema prebaci na osobno iskustvo, ne može se previdjeti Janusovo (dvostruko) lice slobode. Onda je samoodlučivanje često, čak vrlo često, za neke i teret kojega se manje želi, a više plaši. I strano odlučivanje kojeg se plašimo izgleda manje prokleto, nego dobrodošlo rasterećenje pred potrebnim odlučivanjem, a time i odgovornošću.</w:t>
            </w:r>
          </w:p>
          <w:p>
            <w:pPr>
              <w:pStyle w:val="Normal"/>
              <w:spacing w:before="100" w:after="100"/>
              <w:rPr>
                <w:sz w:val="24"/>
                <w:szCs w:val="24"/>
              </w:rPr>
            </w:pPr>
            <w:r>
              <w:rPr>
                <w:sz w:val="24"/>
                <w:szCs w:val="24"/>
              </w:rPr>
              <w:t>Sloboda u ljudskom biću postaje, na neki način, teretom što svijet postaje kompliciraniji.</w:t>
            </w:r>
          </w:p>
          <w:p>
            <w:pPr>
              <w:pStyle w:val="Normal"/>
              <w:spacing w:before="100" w:after="100"/>
              <w:rPr>
                <w:sz w:val="24"/>
                <w:szCs w:val="24"/>
              </w:rPr>
            </w:pPr>
            <w:r>
              <w:rPr>
                <w:sz w:val="24"/>
                <w:szCs w:val="24"/>
              </w:rPr>
              <w:t>Dokle god stojim pred jasnim alternativama, dotle drugome ne želim prepustiti odlučivanje,</w:t>
            </w:r>
          </w:p>
          <w:p>
            <w:pPr>
              <w:pStyle w:val="Normal"/>
              <w:spacing w:before="100" w:after="100"/>
              <w:rPr>
                <w:sz w:val="24"/>
                <w:szCs w:val="24"/>
              </w:rPr>
            </w:pPr>
            <w:r>
              <w:rPr>
                <w:sz w:val="24"/>
                <w:szCs w:val="24"/>
              </w:rPr>
              <w:t>ali ako okolnosti postanu nejasnije,</w:t>
            </w:r>
          </w:p>
          <w:p>
            <w:pPr>
              <w:pStyle w:val="Normal"/>
              <w:spacing w:before="100" w:after="100"/>
              <w:rPr>
                <w:sz w:val="24"/>
                <w:szCs w:val="24"/>
              </w:rPr>
            </w:pPr>
            <w:r>
              <w:rPr>
                <w:sz w:val="24"/>
                <w:szCs w:val="24"/>
              </w:rPr>
              <w:t>ako više nemam povjerenja u instinkte koji mi govore što je dobro, a što je loše,</w:t>
            </w:r>
          </w:p>
          <w:p>
            <w:pPr>
              <w:pStyle w:val="Normal"/>
              <w:spacing w:before="100" w:after="100"/>
              <w:rPr>
                <w:sz w:val="24"/>
                <w:szCs w:val="24"/>
              </w:rPr>
            </w:pPr>
            <w:r>
              <w:rPr>
                <w:sz w:val="24"/>
                <w:szCs w:val="24"/>
              </w:rPr>
              <w:t>ako više ne mogu shvatiti vijesti koje me iz dana obasiplju i znam da se moram odlučivati uz manjak informacija,</w:t>
            </w:r>
          </w:p>
          <w:p>
            <w:pPr>
              <w:pStyle w:val="Normal"/>
              <w:spacing w:before="100" w:after="100"/>
              <w:rPr>
                <w:sz w:val="24"/>
                <w:szCs w:val="24"/>
              </w:rPr>
            </w:pPr>
            <w:r>
              <w:rPr>
                <w:sz w:val="24"/>
                <w:szCs w:val="24"/>
              </w:rPr>
              <w:t>onda će ovaj kompleksni svijet biti uzrokom opasnosti da izgubim svoju slobodu odlučivanja. i samopoštovanja.</w:t>
            </w:r>
          </w:p>
          <w:p>
            <w:pPr>
              <w:pStyle w:val="Normal"/>
              <w:spacing w:before="100" w:after="100"/>
              <w:rPr>
                <w:sz w:val="24"/>
                <w:szCs w:val="24"/>
              </w:rPr>
            </w:pPr>
            <w:r>
              <w:rPr>
                <w:sz w:val="24"/>
                <w:szCs w:val="24"/>
              </w:rPr>
              <w:t>Takav svijet, s tolikim rušilačkim stvarima u sebi, u kojem su se, u kratkom roku, ispremiješale koordinate povjerenja do neprepoznavanja, jer sloboda koja se ne može orijentirati, ponižava ljude sve do slijepe životinje koja naokolo luta.</w:t>
            </w:r>
          </w:p>
          <w:p>
            <w:pPr>
              <w:pStyle w:val="Normal"/>
              <w:spacing w:before="100" w:after="100"/>
              <w:rPr>
                <w:sz w:val="24"/>
                <w:szCs w:val="24"/>
              </w:rPr>
            </w:pPr>
            <w:r>
              <w:rPr>
                <w:sz w:val="24"/>
                <w:szCs w:val="24"/>
              </w:rPr>
              <w:t>Ljudi istočne Europe to mnogo dublje proživljavaju, nego na zapadu. To predstavlja, za svakog pojedinca, preopterećivanje njegovih kapaciteta prema uzrečici: toliko slobodan, koliko pijetao može preskočiti.</w:t>
            </w:r>
          </w:p>
          <w:p>
            <w:pPr>
              <w:pStyle w:val="Normal"/>
              <w:spacing w:before="100" w:after="100"/>
              <w:rPr>
                <w:sz w:val="24"/>
                <w:szCs w:val="24"/>
              </w:rPr>
            </w:pPr>
            <w:r>
              <w:rPr>
                <w:sz w:val="24"/>
                <w:szCs w:val="24"/>
              </w:rPr>
              <w:t>U stvarnosti, mnogi će ljudi ovu promjenu doživjeti: koliko porast vlastite slobode, toliko i gubitak osnovnog dostojanstva.</w:t>
            </w:r>
          </w:p>
          <w:p>
            <w:pPr>
              <w:pStyle w:val="Normal"/>
              <w:spacing w:before="100" w:after="100"/>
              <w:rPr>
                <w:sz w:val="24"/>
                <w:szCs w:val="24"/>
              </w:rPr>
            </w:pPr>
            <w:r>
              <w:rPr>
                <w:sz w:val="24"/>
                <w:szCs w:val="24"/>
              </w:rPr>
              <w:t>Iako nitko od nas ne živi u tako prijetećoj situaciji i kod nas vrijedi princip prijeteće slobode i time se mogu rastumačiti mnoge osobne, privatne, društvene i političke nesigurnosti.</w:t>
            </w:r>
          </w:p>
          <w:p>
            <w:pPr>
              <w:pStyle w:val="Normal"/>
              <w:spacing w:before="100" w:after="100"/>
              <w:rPr>
                <w:sz w:val="24"/>
                <w:szCs w:val="24"/>
              </w:rPr>
            </w:pPr>
            <w:r>
              <w:rPr>
                <w:sz w:val="24"/>
                <w:szCs w:val="24"/>
              </w:rPr>
              <w:t>Na određeni i neodređeni način doživljavam kako se opterećujući rast odgovornosti i slobodnog odlučivanja spušta na ramena i steže mi prsa: san, trauma, emancipacij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2. </w:t>
            </w:r>
          </w:p>
          <w:p>
            <w:pPr>
              <w:pStyle w:val="Normal"/>
              <w:spacing w:before="100" w:after="100"/>
              <w:rPr>
                <w:sz w:val="24"/>
                <w:szCs w:val="24"/>
              </w:rPr>
            </w:pPr>
            <w:r>
              <w:rPr>
                <w:sz w:val="24"/>
                <w:szCs w:val="24"/>
              </w:rPr>
              <w:t>U pozadini ovog nalaza i promatranja treba, još jednom, poslušati današnje evanđelje: istina je da su ove rečenice napisane pred mnogo godina. No, i te kako nam riječ Božja može razviti snagu ako je ne ostavimo u njezinoj starini, nego je slušamo: »Moje ovce slušaju moj glas, ja ih poznam i one idu za mnom. I ja im dajem vječni život te neće nikada propasti i nitko ih neće uzeti iz mojih ruku.»</w:t>
            </w:r>
          </w:p>
          <w:p>
            <w:pPr>
              <w:pStyle w:val="Normal"/>
              <w:spacing w:before="100" w:after="100"/>
              <w:rPr>
                <w:sz w:val="24"/>
                <w:szCs w:val="24"/>
              </w:rPr>
            </w:pPr>
            <w:r>
              <w:rPr>
                <w:sz w:val="24"/>
                <w:szCs w:val="24"/>
              </w:rPr>
              <w:t>Slika ovaca koje bleje iza  svog pastira za nas nema ništa poticajnog. Školovani grčki građani koji su danas predstavljeni kao slušači Ivanova evanđelja, mogli su biti provocirani ovom slikom, kao i mi danas. Jer rečenice o ovcama koje slijede Pastira je izrekao Isus kao odgovor na pitanje kritičara o njegovu identitetu.</w:t>
            </w:r>
          </w:p>
          <w:p>
            <w:pPr>
              <w:pStyle w:val="Normal"/>
              <w:spacing w:before="100" w:after="100"/>
              <w:rPr>
                <w:sz w:val="24"/>
                <w:szCs w:val="24"/>
              </w:rPr>
            </w:pPr>
            <w:r>
              <w:rPr>
                <w:sz w:val="24"/>
                <w:szCs w:val="24"/>
              </w:rPr>
              <w:t>Rečenica označuje, tumači što znači vjerovati u Isusa Krista  kao Mesiju. Vjerovati, prema tome, znači:  nedjeljivo pripadati Isusu Kristu i to ne u nekom statičnom smislu, biti privezan uz neko biće,  nego u smislu povjerenja: «Ja ih poznam i one poznaju mene», kako se to govori na drugom mjestu.</w:t>
            </w:r>
          </w:p>
          <w:p>
            <w:pPr>
              <w:pStyle w:val="Normal"/>
              <w:spacing w:before="100" w:after="100"/>
              <w:rPr>
                <w:sz w:val="24"/>
                <w:szCs w:val="24"/>
              </w:rPr>
            </w:pPr>
            <w:r>
              <w:rPr>
                <w:sz w:val="24"/>
                <w:szCs w:val="24"/>
              </w:rPr>
              <w:t>Prije svega, ova vjera znači: slušati ga (njegov glas) i slijediti ga. A to ne znači ništa drugo, nego sjediniti sebe s njegovom voljom i pustiti da njegova volja bude odlučujuća za moj život. A to još znači predaja slobodnog odlučivanja o meni samom i ući u heteronomiju jedinstva s drugim, odlučivanje drugoga.</w:t>
            </w:r>
          </w:p>
          <w:p>
            <w:pPr>
              <w:pStyle w:val="Normal"/>
              <w:spacing w:before="100" w:after="100"/>
              <w:rPr>
                <w:sz w:val="24"/>
                <w:szCs w:val="24"/>
              </w:rPr>
            </w:pPr>
            <w:r>
              <w:rPr>
                <w:sz w:val="24"/>
                <w:szCs w:val="24"/>
              </w:rPr>
              <w:t>Upravo onome koji trpi zbog tereta samoodlučivanja je uočljiv manjak tumačenja ovog retka: stranom odlučivanju po glasu pastira nedostaju određenosti i konkretnosti. Po njemu se ništa ne govori o mom konkretnom životu, o mojim pitanjima i potrebama odlučivanja.</w:t>
            </w:r>
          </w:p>
          <w:p>
            <w:pPr>
              <w:pStyle w:val="Normal"/>
              <w:spacing w:before="100" w:after="100"/>
              <w:rPr>
                <w:sz w:val="24"/>
                <w:szCs w:val="24"/>
              </w:rPr>
            </w:pPr>
            <w:r>
              <w:rPr>
                <w:sz w:val="24"/>
                <w:szCs w:val="24"/>
              </w:rPr>
              <w:t>Naravno da postoji put kojim se često ide: izjednačiti glas pastirov s glasom samoodređenih tumača - ovaj put se zove fundamentalizam i pokazuje se u vrlo rafiniranim oblicima. Riječ Pisma ili izreka vjerovanja Crkve, pravilno rastumačena, uz upotrebu vlastitog razmišljanja, čini vjeru mnogo lakšom.</w:t>
            </w:r>
          </w:p>
          <w:p>
            <w:pPr>
              <w:pStyle w:val="Normal"/>
              <w:spacing w:before="100" w:after="100"/>
              <w:rPr>
                <w:sz w:val="24"/>
                <w:szCs w:val="24"/>
              </w:rPr>
            </w:pPr>
            <w:r>
              <w:rPr>
                <w:sz w:val="24"/>
                <w:szCs w:val="24"/>
              </w:rPr>
              <w:t>Kod stranog odlučivanja na koje nas poziva današnje evanđelje uopće nije sadržaj točno određenost pojedine riječi Pisma. Ovo rješenje bi moglo povrijediti inteligenciju polupokrenutog suvremenika danas. Ova riječ Pisma nudi dublju izmjenu perspektiva.</w:t>
            </w:r>
          </w:p>
          <w:p>
            <w:pPr>
              <w:pStyle w:val="Normal"/>
              <w:spacing w:before="100" w:after="100"/>
              <w:rPr>
                <w:sz w:val="24"/>
                <w:szCs w:val="24"/>
              </w:rPr>
            </w:pPr>
            <w:r>
              <w:rPr>
                <w:sz w:val="24"/>
                <w:szCs w:val="24"/>
              </w:rPr>
              <w:t>Svjesno odustajanje da sam želim odlučivati iz vlastitih opredjeljenja, znači slobodno se staviti u traženje volje nekoga tko je izvan mene.</w:t>
            </w:r>
          </w:p>
          <w:p>
            <w:pPr>
              <w:pStyle w:val="Normal"/>
              <w:spacing w:before="100" w:after="100"/>
              <w:rPr>
                <w:sz w:val="24"/>
                <w:szCs w:val="24"/>
              </w:rPr>
            </w:pPr>
            <w:r>
              <w:rPr>
                <w:sz w:val="24"/>
                <w:szCs w:val="24"/>
              </w:rPr>
              <w:t>To sadrži ponašanje slušanja  koje se ostvaruje u molitvi sve do spremnosti slušati i ono što je, na izgled,  protivno mom mišljenju i gledanju svijeta.</w:t>
            </w:r>
          </w:p>
          <w:p>
            <w:pPr>
              <w:pStyle w:val="Normal"/>
              <w:spacing w:before="100" w:after="100"/>
              <w:rPr>
                <w:sz w:val="24"/>
                <w:szCs w:val="24"/>
              </w:rPr>
            </w:pPr>
            <w:r>
              <w:rPr>
                <w:sz w:val="24"/>
                <w:szCs w:val="24"/>
              </w:rPr>
              <w:t>A to sadrži spremnost doživljaja; da dopustim sebi susret s bijedom, nepravdom i da dopustim da sam ne moram sve iskusiti.</w:t>
            </w:r>
          </w:p>
          <w:p>
            <w:pPr>
              <w:pStyle w:val="Normal"/>
              <w:spacing w:before="100" w:after="100"/>
              <w:rPr>
                <w:sz w:val="24"/>
                <w:szCs w:val="24"/>
              </w:rPr>
            </w:pPr>
            <w:r>
              <w:rPr>
                <w:sz w:val="24"/>
                <w:szCs w:val="24"/>
              </w:rPr>
              <w:t>Na prvom mjestu slika pastira poziva na jednu kristomistiku, bez koje je življenje vjere nemoguće.</w:t>
            </w:r>
          </w:p>
          <w:p>
            <w:pPr>
              <w:pStyle w:val="Normal"/>
              <w:spacing w:before="100" w:after="100"/>
              <w:rPr>
                <w:sz w:val="24"/>
                <w:szCs w:val="24"/>
              </w:rPr>
            </w:pPr>
            <w:r>
              <w:rPr>
                <w:sz w:val="24"/>
                <w:szCs w:val="24"/>
              </w:rPr>
              <w:t>Ova mistika se sastoji u tome da uzmem vremena živjeti po onom što donosi Sveto pismo i prihvatiti Isusov način razmišljanja, prosudbe situacija o kojima nam govore evanđelja..</w:t>
            </w:r>
          </w:p>
          <w:p>
            <w:pPr>
              <w:pStyle w:val="Normal"/>
              <w:spacing w:before="100" w:after="100"/>
              <w:rPr>
                <w:sz w:val="24"/>
                <w:szCs w:val="24"/>
              </w:rPr>
            </w:pPr>
            <w:r>
              <w:rPr>
                <w:sz w:val="24"/>
                <w:szCs w:val="24"/>
              </w:rPr>
              <w:t>I ne zato da linearno projeciramo ovu liniju u naš život, nego da dobijemo nutarnje povjerenje koja dolazi bliže nježnoj riječi: »slušati glas.»</w:t>
            </w:r>
          </w:p>
          <w:p>
            <w:pPr>
              <w:pStyle w:val="Normal"/>
              <w:spacing w:before="100" w:after="100"/>
              <w:rPr>
                <w:sz w:val="24"/>
                <w:szCs w:val="24"/>
              </w:rPr>
            </w:pPr>
            <w:r>
              <w:rPr>
                <w:sz w:val="24"/>
                <w:szCs w:val="24"/>
              </w:rPr>
              <w:t>Mnoge situacije neće ništa odlučiti, ali dobivaju jednu drugu perspektivu ako se, u nutarnjem poznavanju, suočimo s pitanjem: kako bi Isus postupio u ovoj situaciji?</w:t>
            </w:r>
          </w:p>
          <w:p>
            <w:pPr>
              <w:pStyle w:val="Normal"/>
              <w:spacing w:before="100" w:after="100"/>
              <w:rPr>
                <w:sz w:val="24"/>
                <w:szCs w:val="24"/>
              </w:rPr>
            </w:pPr>
            <w:r>
              <w:rPr>
                <w:sz w:val="24"/>
                <w:szCs w:val="24"/>
              </w:rPr>
              <w:t>Ovo tumačenje slike pastira bi bilo nepotpuno ako se ne bi uzelo u obzir da se ne radi o bilo kakvim raspršenim ovcama, nego o zajednici koja se skuplja upravo zato da čuje glas pastir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3.</w:t>
            </w:r>
          </w:p>
          <w:p>
            <w:pPr>
              <w:pStyle w:val="Normal"/>
              <w:spacing w:before="100" w:after="100"/>
              <w:rPr>
                <w:sz w:val="24"/>
                <w:szCs w:val="24"/>
              </w:rPr>
            </w:pPr>
            <w:r>
              <w:rPr>
                <w:sz w:val="24"/>
                <w:szCs w:val="24"/>
              </w:rPr>
              <w:t>Tek sada, kad smo dobili ovaj pogled, može postati jasno zašto je spremnost na kršćansku heteronomiju čin oslobođenja.</w:t>
            </w:r>
          </w:p>
          <w:p>
            <w:pPr>
              <w:pStyle w:val="Normal"/>
              <w:spacing w:before="100" w:after="100"/>
              <w:rPr>
                <w:sz w:val="24"/>
                <w:szCs w:val="24"/>
              </w:rPr>
            </w:pPr>
            <w:r>
              <w:rPr>
                <w:sz w:val="24"/>
                <w:szCs w:val="24"/>
              </w:rPr>
              <w:t>Jer zajednica koja se sastoji od mnoštva pojedinaca koji ovdje zajedno sjede nije nikakav homogeni blok, u važnim društvenim i ekonomskim pitanjima, spektar različitih mišljenja je toliko širok kao i izvan Crkve.</w:t>
            </w:r>
          </w:p>
          <w:p>
            <w:pPr>
              <w:pStyle w:val="Normal"/>
              <w:spacing w:before="100" w:after="100"/>
              <w:rPr>
                <w:sz w:val="24"/>
                <w:szCs w:val="24"/>
              </w:rPr>
            </w:pPr>
            <w:r>
              <w:rPr>
                <w:sz w:val="24"/>
                <w:szCs w:val="24"/>
              </w:rPr>
              <w:t>No, činjenica da toliko različitih, čak suprotnih uvjerenja zajedno Boga slave, uzima drugim odlučujućim, egzistencijalnim pitanjima  težinu, među tolikim slomljenima.</w:t>
            </w:r>
          </w:p>
          <w:p>
            <w:pPr>
              <w:pStyle w:val="Normal"/>
              <w:spacing w:before="100" w:after="100"/>
              <w:rPr>
                <w:sz w:val="24"/>
                <w:szCs w:val="24"/>
              </w:rPr>
            </w:pPr>
            <w:r>
              <w:rPr>
                <w:sz w:val="24"/>
                <w:szCs w:val="24"/>
              </w:rPr>
              <w:t>Jer na jedno i jedino odlučujuće pitanje: tko je Gospodar života?, odgovorio je jednostavno Gospodin, a ne mi, i to nam otvara šanse za zaigranu ozbiljnost da možemo prolaziti kroz sva moguća životna pitanja.</w:t>
            </w:r>
          </w:p>
          <w:p>
            <w:pPr>
              <w:pStyle w:val="Normal"/>
              <w:spacing w:before="100" w:after="100"/>
              <w:rPr>
                <w:sz w:val="24"/>
                <w:szCs w:val="24"/>
              </w:rPr>
            </w:pPr>
            <w:r>
              <w:rPr>
                <w:sz w:val="24"/>
                <w:szCs w:val="24"/>
              </w:rPr>
              <w:t>To može potvrditi svaki svećenik, redovnik koji živi u zajednici ljudi različitih političkih, društvenih, pa i crkvenih, liturgijskih, estetskih pitanja, ali ipak su jedinstveni ako njihova vjera izlazi iz temelja ove vjere.</w:t>
            </w:r>
          </w:p>
          <w:p>
            <w:pPr>
              <w:pStyle w:val="Normal"/>
              <w:spacing w:before="100" w:after="100"/>
              <w:rPr>
                <w:sz w:val="24"/>
                <w:szCs w:val="24"/>
              </w:rPr>
            </w:pPr>
            <w:r>
              <w:rPr>
                <w:sz w:val="24"/>
                <w:szCs w:val="24"/>
              </w:rPr>
              <w:t>I naša zajednica može ispuniti ovu ulogu samo ako smo otvoreni, raspoloženi za dijalog. Ako činjenicu različitosti pojedinaca koristimo za to da jedan drugog ušutkamo, onda ćemo ići putem gubitka onoga na što nas je Gospodin pozvao - da budemo njegova Crkva. I zajedništvo koje nam je on darovao ne smijemo upropastiti, nego ga uvijek moramo oživljavati kroz otvorene razgovore. A to znači dobiti dar milosti.</w:t>
            </w:r>
          </w:p>
          <w:p>
            <w:pPr>
              <w:pStyle w:val="Normal"/>
              <w:spacing w:before="100" w:after="100"/>
              <w:rPr>
                <w:sz w:val="24"/>
                <w:szCs w:val="24"/>
              </w:rPr>
            </w:pPr>
            <w:r>
              <w:rPr>
                <w:sz w:val="24"/>
                <w:szCs w:val="24"/>
              </w:rPr>
              <w:t>Vjeru treba živjeti. To nije nikakav lagani proces, nego dug put. A funkcionira samo ako njime idemo zajedno. Povjerenje da je to put spasenja, može nam dati slušanje Evanđelja, jer na naše povjerenje Isus reagira obećanjem: «Ja im dajem vječni život i nikad neće propasti, niti će ih tko iz moje ruke odstraniti.« Uhvatimo ga za riječ. Amen.</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3.</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Glas Dobroga pastira</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Primjedba:</w:t>
            </w:r>
          </w:p>
          <w:p>
            <w:pPr>
              <w:pStyle w:val="Normal"/>
              <w:spacing w:before="100" w:after="100"/>
              <w:rPr>
                <w:sz w:val="24"/>
                <w:szCs w:val="24"/>
              </w:rPr>
            </w:pPr>
            <w:r>
              <w:rPr>
                <w:i/>
                <w:iCs/>
                <w:sz w:val="24"/>
                <w:szCs w:val="24"/>
              </w:rPr>
              <w:t>Na ovu nedjelju dobroga Pastira koja se tradicionalno slavi i kao «Svjetski dan molitve za duhovna zvanja», upravljen je naš pogled na opadanje duhovnih zvanja u zapadnoj Evropi. Kada govorimo o zvanju, to pogađa  - kao što je pok. papa Ivan Pavao II., u jednom svom općem pismu, podcrtao -  sve krštenike na poseban način; specijalno pak mnogostruka duhovna i Crkvena zvanja.</w:t>
            </w:r>
          </w:p>
          <w:p>
            <w:pPr>
              <w:pStyle w:val="Normal"/>
              <w:spacing w:before="100" w:after="100"/>
              <w:rPr>
                <w:sz w:val="24"/>
                <w:szCs w:val="24"/>
              </w:rPr>
            </w:pPr>
            <w:r>
              <w:rPr>
                <w:i/>
                <w:iCs/>
                <w:sz w:val="24"/>
                <w:szCs w:val="24"/>
              </w:rPr>
              <w:t>Danas bih htio svoj pogled posve upraviti na pozive svećenika, redovnica i redovnika.</w:t>
            </w:r>
          </w:p>
          <w:p>
            <w:pPr>
              <w:pStyle w:val="Normal"/>
              <w:spacing w:before="100" w:after="100"/>
              <w:rPr>
                <w:sz w:val="24"/>
                <w:szCs w:val="24"/>
              </w:rPr>
            </w:pPr>
            <w:r>
              <w:rPr>
                <w:b/>
                <w:bCs/>
                <w:sz w:val="24"/>
                <w:szCs w:val="24"/>
              </w:rPr>
              <w:t>Opadanje duhovnih zvanja</w:t>
            </w:r>
          </w:p>
          <w:p>
            <w:pPr>
              <w:pStyle w:val="Normal"/>
              <w:spacing w:before="100" w:after="100"/>
              <w:rPr>
                <w:sz w:val="24"/>
                <w:szCs w:val="24"/>
              </w:rPr>
            </w:pPr>
            <w:r>
              <w:rPr>
                <w:sz w:val="24"/>
                <w:szCs w:val="24"/>
              </w:rPr>
              <w:t>Sve više zajednica u zapadnoj Europi nema svojeg, vlastitog svećenika. Poneki svećenici tako moraju stalno voditi  ili «opskrbljivati» više župa. Zajednice bivaju, zbog manjka svećenika, jednostavno spojene. Tako je, u jednoj francuskoj biskupiji od ranijih 450 samostalnih župa, ostalo samo nešto oko 70.</w:t>
            </w:r>
          </w:p>
          <w:p>
            <w:pPr>
              <w:pStyle w:val="Normal"/>
              <w:spacing w:before="100" w:after="100"/>
              <w:rPr>
                <w:sz w:val="24"/>
                <w:szCs w:val="24"/>
              </w:rPr>
            </w:pPr>
            <w:r>
              <w:rPr>
                <w:sz w:val="24"/>
                <w:szCs w:val="24"/>
              </w:rPr>
              <w:t>Velike institucije kao bolnice, škole, socijalna uređenja koje su jednoć bile osnovane od redovničkih zajednica i djelomično su još od njih vođene, prelaze  - zbog manjka osoblja -  u druge ruke ili bivaju zatvorene.</w:t>
            </w:r>
          </w:p>
          <w:p>
            <w:pPr>
              <w:pStyle w:val="Normal"/>
              <w:spacing w:before="100" w:after="100"/>
              <w:rPr>
                <w:sz w:val="24"/>
                <w:szCs w:val="24"/>
              </w:rPr>
            </w:pPr>
            <w:r>
              <w:rPr>
                <w:sz w:val="24"/>
                <w:szCs w:val="24"/>
              </w:rPr>
              <w:t>Pristup u svećeničko sjemenište je vrlo oskudan, već godinama, u mnogim biskupijama. Mnogi redovi, napose ženski redovi, trpe od starenja. Poneke zajednice nemaju, već godinama, više kandidatica. Mnogi mali počeci se niti ne zapažaju. Istovremeno se pojačavaju tjedne molitve i molitvene grupe u svim mjestima za duhovna i Crkvena zvanj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Što je to s duhovnim zvanjem?</w:t>
            </w:r>
          </w:p>
          <w:p>
            <w:pPr>
              <w:pStyle w:val="Normal"/>
              <w:spacing w:before="100" w:after="100"/>
              <w:rPr>
                <w:sz w:val="24"/>
                <w:szCs w:val="24"/>
              </w:rPr>
            </w:pPr>
            <w:r>
              <w:rPr>
                <w:sz w:val="24"/>
                <w:szCs w:val="24"/>
              </w:rPr>
              <w:t>Zašto se tako premalo mladih ljudi odlučuje za tzv. «duhovni životni put»? Da li je to pad socijalnog stanja? Da li je to gubitak vjerovanja, u sve više, sekularnom svijetu? Da li su to sve više druga  - nova- Crkvena zvanja koja su u zadnjim desetljećima (Bogu hvala) dobila pojačano na značenju i priraštaju (pastoralni referenti, pastoralne asistentice, stalni đakoni) ?</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Visoki socijalni prestiž</w:t>
            </w:r>
          </w:p>
          <w:p>
            <w:pPr>
              <w:pStyle w:val="Normal"/>
              <w:spacing w:before="100" w:after="100"/>
              <w:rPr>
                <w:sz w:val="24"/>
                <w:szCs w:val="24"/>
              </w:rPr>
            </w:pPr>
            <w:r>
              <w:rPr>
                <w:sz w:val="24"/>
                <w:szCs w:val="24"/>
              </w:rPr>
              <w:t>Po jednom istraživanju čuvenog Allensbach-instituta  (objavljeno u njemačkom magazinu Focus-u br. 15 od 9. travnja 2001), dušobrižnici i župnici imaju, poslije liječnika, još uvijek najveći ugled na ljestvici zvanja; prije pravnika i diplomata i sveučilišnih profesora. Na kraju ove ljestvice se nalaze učitelji osnovnih škola i novinari. Usprkos ovog, još uvijek visokog ugleda, nedostaju mladi ljudi koji hoće ići putem duhovnih zvanja - u Katoličkoj Crkvi. Svi poznajemo teze da se jednostavno trebaju promijeniti uvjeti pristupa u službu svećenika; možda bi tada bilo dovoljno kandidata. Npr. ukidanje propisa neženstva ili pak  (uvesti) ređenje tzv. «prokušanih muževa» i žena.</w:t>
            </w:r>
          </w:p>
          <w:p>
            <w:pPr>
              <w:pStyle w:val="Normal"/>
              <w:spacing w:before="100" w:after="100"/>
              <w:rPr>
                <w:sz w:val="24"/>
                <w:szCs w:val="24"/>
              </w:rPr>
            </w:pPr>
            <w:r>
              <w:rPr>
                <w:sz w:val="24"/>
                <w:szCs w:val="24"/>
              </w:rPr>
              <w:t>Pored jednih  - kako ja mislim -    opravdanih prigovora, prijedloga i pitanja, kod tih svih razmišljanja, ipak ostaje još jedan preduvjet,  ponekad neosvijetljen.</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Zvanje - pozvanje</w:t>
            </w:r>
          </w:p>
          <w:p>
            <w:pPr>
              <w:pStyle w:val="Normal"/>
              <w:spacing w:before="100" w:after="100"/>
              <w:rPr>
                <w:sz w:val="24"/>
                <w:szCs w:val="24"/>
              </w:rPr>
            </w:pPr>
            <w:r>
              <w:rPr>
                <w:sz w:val="24"/>
                <w:szCs w:val="24"/>
              </w:rPr>
              <w:t>Ja mislim da zvanje jednog dušobrižnika, jednog župnika, jedne redovnice, jednog redovnika, potrebuje jedan značajni i temeljni element: naime poziv. Jedan takav poziv mora izaći od Boga. Ja sam nisam to u stanju.</w:t>
            </w:r>
          </w:p>
          <w:p>
            <w:pPr>
              <w:pStyle w:val="Normal"/>
              <w:spacing w:before="100" w:after="100"/>
              <w:rPr>
                <w:sz w:val="24"/>
                <w:szCs w:val="24"/>
              </w:rPr>
            </w:pPr>
            <w:r>
              <w:rPr>
                <w:sz w:val="24"/>
                <w:szCs w:val="24"/>
              </w:rPr>
              <w:t>Kako se događa poziv? Najčešće ne tako kao kod Pavla pred  Damaskom ili kroz vizije i privatne objave. Mnogo češće u istinskom otvaranju za tajnu Boga u Isusu Kristu i njegovu riječ i Crkvu. U tom otvaranju leži i visok zahtjev, naime svjedočanstvo za uskrsnuće Isusa Krista. Nešto od strasti za Boga mora biti spremno za rast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Svjedočanstvo za Uskrsloga</w:t>
            </w:r>
          </w:p>
          <w:p>
            <w:pPr>
              <w:pStyle w:val="Normal"/>
              <w:spacing w:before="100" w:after="100"/>
              <w:rPr>
                <w:sz w:val="24"/>
                <w:szCs w:val="24"/>
              </w:rPr>
            </w:pPr>
            <w:r>
              <w:rPr>
                <w:sz w:val="24"/>
                <w:szCs w:val="24"/>
              </w:rPr>
              <w:t>Svećenici, redovnice, redovnici za ovo pružaju posebno svjedočenje. Oni se zauzimaju za to, time što su slobodno izabrali jedan drugi oblik života. Samo pod tim uvjetom život u siromaštvu, u neženstvu za kraljevstvo Božje, u poslušnosti Bogu i zajedništvu, biva osmišljen i također ispunjen.</w:t>
            </w:r>
          </w:p>
          <w:p>
            <w:pPr>
              <w:pStyle w:val="Normal"/>
              <w:spacing w:before="100" w:after="100"/>
              <w:rPr>
                <w:sz w:val="24"/>
                <w:szCs w:val="24"/>
              </w:rPr>
            </w:pPr>
            <w:r>
              <w:rPr>
                <w:sz w:val="24"/>
                <w:szCs w:val="24"/>
              </w:rPr>
              <w:t>I još nešto: ovaj put «za svijet» konačno ostaje jedan «trn» ili čak «ljutnja», upravo za svijet, tako orijentiran na uspjeh i seksualnost.</w:t>
            </w:r>
          </w:p>
          <w:p>
            <w:pPr>
              <w:pStyle w:val="Normal"/>
              <w:spacing w:before="100" w:after="100"/>
              <w:rPr>
                <w:sz w:val="24"/>
                <w:szCs w:val="24"/>
              </w:rPr>
            </w:pPr>
            <w:r>
              <w:rPr>
                <w:sz w:val="24"/>
                <w:szCs w:val="24"/>
              </w:rPr>
              <w:t>Ja mislim da naš svijet treba, danas više nego ikad, takova svjedočanstva, svjedočanstva jednog takovog trna i, uvijek ponovno, onu  «proročku ljutnju».</w:t>
            </w:r>
          </w:p>
          <w:p>
            <w:pPr>
              <w:pStyle w:val="Normal"/>
              <w:spacing w:before="100" w:after="100"/>
              <w:rPr>
                <w:sz w:val="24"/>
                <w:szCs w:val="24"/>
              </w:rPr>
            </w:pPr>
            <w:r>
              <w:rPr>
                <w:sz w:val="24"/>
                <w:szCs w:val="24"/>
              </w:rPr>
              <w:t>Isus sam kaže za to: «Tko može shvatiti, neka shvat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Osobna odgovornost</w:t>
            </w:r>
          </w:p>
          <w:p>
            <w:pPr>
              <w:pStyle w:val="Normal"/>
              <w:spacing w:before="100" w:after="100"/>
              <w:rPr>
                <w:sz w:val="24"/>
                <w:szCs w:val="24"/>
              </w:rPr>
            </w:pPr>
            <w:r>
              <w:rPr>
                <w:sz w:val="24"/>
                <w:szCs w:val="24"/>
              </w:rPr>
              <w:t>Na župama i zajednicama leži odgovornost da učine svoj dio za unapređenje ovog, za Crkvu i Evanđelje Isusa Krista, tako važnog poziva. Ovdje odgovornost imaju žene i muževi u Crkvenim ustanovama, savezima, klubovima, grupacijama.</w:t>
            </w:r>
          </w:p>
          <w:p>
            <w:pPr>
              <w:pStyle w:val="Normal"/>
              <w:spacing w:before="100" w:after="100"/>
              <w:rPr>
                <w:sz w:val="24"/>
                <w:szCs w:val="24"/>
              </w:rPr>
            </w:pPr>
            <w:r>
              <w:rPr>
                <w:sz w:val="24"/>
                <w:szCs w:val="24"/>
              </w:rPr>
              <w:t>Ne radi se tu o «reklami» u uobičajenom smislu. Ne, radi se o klimi jedne otvorenosti u obitelji (također i u vlastitoj) u zajednicama, krugu prijatelja i grupama mladih, tamo gdje ovakvi pozivi mogu rasti i razvijati se. Tamo gdje nijekanje glavom i nerazumijevanje postaje vidljivo svakodnevno, tu ostaje mnogo toga skriveno.</w:t>
            </w:r>
          </w:p>
          <w:p>
            <w:pPr>
              <w:pStyle w:val="Normal"/>
              <w:spacing w:before="100" w:after="100"/>
              <w:rPr>
                <w:sz w:val="24"/>
                <w:szCs w:val="24"/>
              </w:rPr>
            </w:pPr>
            <w:r>
              <w:rPr>
                <w:sz w:val="24"/>
                <w:szCs w:val="24"/>
              </w:rPr>
              <w:t>Radi se o otvaranju važnoga pitanja koje  si mi moramo uvijek ponovno postaviti: «Što Bog hoće od mene? Od mene ovdje i danas, u uvjetima u kojima se nalazim, u toj situaciji koju sada moram prebroditi?»  Slušamo li mi kršćani doista glas dobroga pastira koji se i danas nama približava u mnogostrukim znakovim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Osobno svjedočenje jednog redovnika</w:t>
            </w:r>
          </w:p>
          <w:p>
            <w:pPr>
              <w:pStyle w:val="Normal"/>
              <w:spacing w:before="100" w:after="100"/>
              <w:rPr>
                <w:sz w:val="24"/>
                <w:szCs w:val="24"/>
              </w:rPr>
            </w:pPr>
            <w:r>
              <w:rPr>
                <w:sz w:val="24"/>
                <w:szCs w:val="24"/>
              </w:rPr>
              <w:t>Jedan redovnik - o. Antonio Hortelano, redemptorist, moralni teolog -  napisao je, u osvrtu na svoj život:</w:t>
            </w:r>
          </w:p>
          <w:p>
            <w:pPr>
              <w:pStyle w:val="Normal"/>
              <w:spacing w:before="100" w:after="100"/>
              <w:rPr>
                <w:sz w:val="24"/>
                <w:szCs w:val="24"/>
              </w:rPr>
            </w:pPr>
            <w:r>
              <w:rPr>
                <w:sz w:val="24"/>
                <w:szCs w:val="24"/>
              </w:rPr>
              <w:t>«Ja sam 50 godina svećenik. Kada bi sada bio onoliko star kao kod mojega ređenja za svećenika i imao iskustvo svih ovih godina da li bih opet postao redovnik? Ja ću na ovo, indiskretno, pitanje odgovoriti s apsolutnom iskrenošću. Istina je da je zajednica imala problema sa mnom, a i ja s njima. Istina je da neženstvo pada  teško u nekim trenucima života. Istina je da su strukture Crkve ponekad nesnošljive. Istina je, istina je, istina je... Ali i pored svega i svačega i poradi sebe samoga, ja mogu danas, s apsolutnom iskrenošću, reći da bih opet postao svećenik, redemptorist, moralni teolog...</w:t>
            </w:r>
          </w:p>
          <w:p>
            <w:pPr>
              <w:pStyle w:val="Normal"/>
              <w:spacing w:before="100" w:after="100"/>
              <w:rPr>
                <w:sz w:val="24"/>
                <w:szCs w:val="24"/>
              </w:rPr>
            </w:pPr>
            <w:r>
              <w:rPr>
                <w:sz w:val="24"/>
                <w:szCs w:val="24"/>
              </w:rPr>
              <w:t>Pored svih briga postao bih, da sam i 25-godišnjak,  opet redemptorist. I stoga želim hrabrosti svim mladim ljudima koji se osjećaju pozvani da postanu redovnici, da bez straha poduzmu ovaj korak i da budu sigurni da će, uz pomoć Isusa Krista i zajednice, moći naviještati oslobođenje siromašnima u svijetu sa zvukom trube. Ah! I da ne zaboravim: da bi se nešto velikoga učinilo za kraljevstvo Božje, mora se za to odlučiti, čak i na trapezu se njihati - bez sigurnosne mreže ispod.»</w:t>
            </w:r>
          </w:p>
          <w:p>
            <w:pPr>
              <w:pStyle w:val="Normal"/>
              <w:spacing w:before="100" w:after="100"/>
              <w:rPr>
                <w:sz w:val="24"/>
                <w:szCs w:val="24"/>
              </w:rPr>
            </w:pPr>
            <w:r>
              <w:rPr>
                <w:sz w:val="24"/>
                <w:szCs w:val="24"/>
              </w:rPr>
              <w:t>Svijet, a naročito naše zemlje, potrebuju danas i sutra hrabre i na Evanđelje Isusa Krista strastveno orijentirane svećenike, redovnice i redovnike. Podržimo danas djelatne svećenike u njihovoj dragocjenoj službi u Crkvi i ne propustimo također   -ako je nužno-  njih podržati i nositi u njihovim teškim trenucima ili preopterećenosti.</w:t>
            </w:r>
          </w:p>
          <w:p>
            <w:pPr>
              <w:pStyle w:val="Normal"/>
              <w:spacing w:before="100" w:after="100"/>
              <w:rPr>
                <w:sz w:val="24"/>
                <w:szCs w:val="24"/>
              </w:rPr>
            </w:pPr>
            <w:r>
              <w:rPr>
                <w:i/>
                <w:iCs/>
                <w:sz w:val="24"/>
                <w:szCs w:val="24"/>
              </w:rPr>
              <w:t>P. Lorenz Voith prevela Katica Kiš, preuzeto iz Predigtforum der Redemptoristen</w:t>
            </w:r>
          </w:p>
          <w:p>
            <w:pPr>
              <w:pStyle w:val="Normal"/>
              <w:spacing w:lineRule="auto" w:line="324" w:before="150" w:after="225"/>
              <w:rPr>
                <w:rFonts w:ascii="Helvetica" w:hAnsi="Helvetica" w:cs="Arial"/>
                <w:sz w:val="18"/>
                <w:szCs w:val="18"/>
              </w:rPr>
            </w:pPr>
            <w:r>
              <w:rPr>
                <w:rFonts w:cs="Arial" w:ascii="Helvetica" w:hAnsi="Helvetica"/>
                <w:sz w:val="18"/>
                <w:szCs w:val="18"/>
              </w:rPr>
            </w:r>
          </w:p>
        </w:tc>
      </w:tr>
      <w:tr>
        <w:trPr/>
        <w:tc>
          <w:tcPr>
            <w:tcW w:w="9354" w:type="dxa"/>
            <w:tcBorders/>
          </w:tcPr>
          <w:p>
            <w:pPr>
              <w:pStyle w:val="Normal"/>
              <w:snapToGrid w:val="false"/>
              <w:rPr>
                <w:rFonts w:ascii="Helvetica" w:hAnsi="Helvetica" w:cs="Arial"/>
                <w:sz w:val="24"/>
                <w:szCs w:val="24"/>
              </w:rPr>
            </w:pPr>
            <w:r>
              <w:rPr>
                <w:rFonts w:cs="Arial" w:ascii="Helvetica" w:hAnsi="Helvetica"/>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rPr/>
      </w:pPr>
      <w:bookmarkEnd w:id="27"/>
      <w:bookmarkEnd w:id="28"/>
      <w:r>
        <w:rPr>
          <w:sz w:val="24"/>
          <w:szCs w:val="24"/>
        </w:rPr>
        <w:t xml:space="preserve">  </w:t>
      </w:r>
      <w:r>
        <w:rPr>
          <w:sz w:val="24"/>
          <w:szCs w:val="24"/>
        </w:rPr>
        <w:t>Četvrta vazmena nedjelja (25. travnja)</w:t>
        <w:br/>
        <w:t>Dj 13,14.43-52 * Ps 100,2.3.5 * Otk 7,9.14b-17 * Iv 10,27-30</w:t>
      </w:r>
    </w:p>
    <w:p>
      <w:pPr>
        <w:pStyle w:val="Normal"/>
        <w:rPr>
          <w:sz w:val="24"/>
          <w:szCs w:val="24"/>
        </w:rPr>
      </w:pPr>
      <w:r>
        <w:rPr>
          <w:sz w:val="24"/>
          <w:szCs w:val="24"/>
        </w:rPr>
        <w:t>Ovce i Pastir</w:t>
      </w:r>
    </w:p>
    <w:p>
      <w:pPr>
        <w:pStyle w:val="Normal"/>
        <w:spacing w:before="100" w:after="100"/>
        <w:rPr>
          <w:sz w:val="24"/>
          <w:szCs w:val="24"/>
        </w:rPr>
      </w:pPr>
      <w:r>
        <w:rPr>
          <w:sz w:val="24"/>
          <w:szCs w:val="24"/>
        </w:rPr>
        <w:t xml:space="preserve">Sliku o pastiru i njegovim ovcama u naše vrijeme sve teže je približiti suvremenom čovjeku. Mnoga djeca, ali i mnogi odrasli, možda nikada u životu nisu vidjeli pastira sa svojim stadom. S jedne strane, mnogi tu sliku smatraju reliktom prošlosti, nečim što potječe iz agrarno obilježenog vremena i društva, slikom koja je današnjem čovjeku postala strana. S druge strane, nitko (osobito ne članovi Crkve) ne želi da ga se smatra niti postupa s njim kao s ovcom (obično u najnegativnijem značenju). </w:t>
      </w:r>
    </w:p>
    <w:p>
      <w:pPr>
        <w:pStyle w:val="Normal"/>
        <w:spacing w:before="100" w:after="100"/>
        <w:rPr>
          <w:sz w:val="24"/>
          <w:szCs w:val="24"/>
        </w:rPr>
      </w:pPr>
      <w:r>
        <w:rPr>
          <w:sz w:val="24"/>
          <w:szCs w:val="24"/>
        </w:rPr>
        <w:t xml:space="preserve">Tim poteškoćama, međutim, ne bi trebalo davati preveliku važnost. Slika o pastiru i stadu jest i ostaje jedan od velikih simbola koji su, poput npr. »kralja i sluge«, razumljivi ljudima svakog, pa i ovog našeg postindustrijskog vremena. </w:t>
      </w:r>
    </w:p>
    <w:p>
      <w:pPr>
        <w:pStyle w:val="Normal"/>
        <w:spacing w:before="100" w:after="100"/>
        <w:rPr>
          <w:sz w:val="24"/>
          <w:szCs w:val="24"/>
        </w:rPr>
      </w:pPr>
      <w:r>
        <w:rPr>
          <w:sz w:val="24"/>
          <w:szCs w:val="24"/>
        </w:rPr>
        <w:t xml:space="preserve">Označavajući sebe kao dobrog pastira, Isus je svoje suvremenike, vjerne Židove, više nego nas danas, zbunjivao i pričinjao im poteškoće. Naime, u psalmima i proročkim spisima starog zavjeta Bog sam sebe označava kao pastira, kao npr. u Ezekijelovu tekstu: »Jer ovako govori Jahve Gospod: 'Evo me, sam ću potražiti ovce svoje i sam ću ih pasti! Kao što se pastir brine za ovce svoje kad se nađe uza stado raspršeno, i ja ću se pobrinuti za svoje ovce i skupit' ih iz svih mjesta u koje se raspršiše u dan oblaka i mraka. Sam ću pasti ovce svoje i sam ću im dati počinka - riječ je Jahve Gospoda. Potražit ću izgubljenu, dovesti natrag zalutalu, povit ću ranjenu i okrijepiti nemoćnu, bdjeti nad pretilom i jakom - past ću ih pravedno.« Nazivajući sebe dobrim pastirom, Isus sebe predstavlja Bogom. Zato i kaže: »Otac i ja jedno smo.« Jasno da je to u židovskim ušima zvučalo kao hula i blasfemija i da to mnogi nisu mogli ni htjeli prihvatiti. </w:t>
      </w:r>
    </w:p>
    <w:p>
      <w:pPr>
        <w:pStyle w:val="Normal"/>
        <w:spacing w:before="100" w:after="100"/>
        <w:rPr>
          <w:sz w:val="24"/>
          <w:szCs w:val="24"/>
        </w:rPr>
      </w:pPr>
      <w:r>
        <w:rPr>
          <w:sz w:val="24"/>
          <w:szCs w:val="24"/>
        </w:rPr>
        <w:t xml:space="preserve">I nas, današnje vjernike, ova slika poziva da vjerujemo i ispovijedamo: da, u Isusu Kristu nas susreće sâm Bog - On koji je bezuvjetno na strani čovjeka, stalo mu je do svakog pojedinog kao što je i pastiru stalo do svake njegove ovce. Slika dobrog pastira nama koji idemo za Isusom ne poručuje da smo stado (glupih) ovaca, nego da nas On, svakoga pojedinačno poznaje, ljubi, štiti i želi nas po svojoj smrti i uskrsnuću voditi u vječni život. Isus nije bio samo jedan poseban čovjek, uzoran u svojoj nauci i djelovanju. Ne, Isus je Bog - On i njegov Otac jedno su. Vjerujemo li mi u to?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b/>
          <w:bCs/>
          <w:sz w:val="24"/>
          <w:szCs w:val="24"/>
        </w:rPr>
        <w:t>Četvrta vazmena – Nedjelja Dobrog pastira</w:t>
      </w:r>
    </w:p>
    <w:p>
      <w:pPr>
        <w:pStyle w:val="Normal"/>
        <w:spacing w:lineRule="auto" w:line="276"/>
        <w:ind w:left="360" w:hanging="0"/>
        <w:jc w:val="both"/>
        <w:rPr>
          <w:sz w:val="24"/>
          <w:szCs w:val="24"/>
        </w:rPr>
      </w:pPr>
      <w:r>
        <w:rPr>
          <w:i/>
          <w:iCs/>
          <w:sz w:val="24"/>
          <w:szCs w:val="24"/>
        </w:rPr>
        <w:t>Čitanje svetog Evanđelja po Ivanu (Iv 10,27-30):</w:t>
      </w:r>
    </w:p>
    <w:p>
      <w:pPr>
        <w:pStyle w:val="Normal"/>
        <w:ind w:left="283" w:firstLine="1"/>
        <w:jc w:val="both"/>
        <w:rPr>
          <w:sz w:val="24"/>
          <w:szCs w:val="24"/>
        </w:rPr>
      </w:pPr>
      <w:r>
        <w:rPr>
          <w:i/>
          <w:iCs/>
          <w:sz w:val="24"/>
          <w:szCs w:val="24"/>
        </w:rPr>
        <w:t>„</w:t>
      </w:r>
      <w:r>
        <w:rPr>
          <w:i/>
          <w:iCs/>
          <w:sz w:val="24"/>
          <w:szCs w:val="24"/>
        </w:rPr>
        <w:t>Ovce moje slušaju glas moj; ja ih poznajem i one idu za mnom. Ja im dajem život vječni te neće propasti nikada i nitko ih neće ugrabiti iz moje ruke. Otac moj, koji mi ih dade, veći je od svih i nitko ih ne može ugrabiti iz ruke Očeve. Ja i Otac jedno smo.“</w:t>
      </w:r>
    </w:p>
    <w:p>
      <w:pPr>
        <w:pStyle w:val="Normal"/>
        <w:jc w:val="both"/>
        <w:rPr/>
      </w:pPr>
      <w:r>
        <w:rPr>
          <w:b/>
          <w:bCs/>
          <w:sz w:val="24"/>
          <w:szCs w:val="24"/>
        </w:rPr>
        <w:t> </w:t>
      </w:r>
      <w:r>
        <w:rPr>
          <w:sz w:val="24"/>
          <w:szCs w:val="24"/>
        </w:rPr>
        <w:t>Za ovu nedjelju, koju zovemo i nedjeljom dobrog Pastira, Evanđelje nam donosi isječak iz Isusova govora o pastiru i ovcama. Isus je vrlo često govorio u prispodobama i na slikovit način kako bi ga svi, koji to žele, mogli razumjeti i prihvatiti. Njegove su riječi istovremeno zračile jednostavnošću i ozbiljnošću, i baš su zbog toga prodirale u srce i poticale na razmišljanje, na preobrazbu, promjenu.</w:t>
      </w:r>
    </w:p>
    <w:p>
      <w:pPr>
        <w:pStyle w:val="Normal"/>
        <w:ind w:firstLine="360"/>
        <w:jc w:val="both"/>
        <w:rPr>
          <w:sz w:val="24"/>
          <w:szCs w:val="24"/>
        </w:rPr>
      </w:pPr>
      <w:r>
        <w:rPr>
          <w:sz w:val="24"/>
          <w:szCs w:val="24"/>
        </w:rPr>
        <w:t xml:space="preserve">U ovom odlomku Isus govori o sebi kao Pastiru koji poznaje svoje ovce, a i one poznaju Njega. One slušaju Njegov glas i sigurne su u Njegovu utočištu jer je Onaj koji ih je povjerio Njemu, Bog Otac, veći od svih grabežljivaca (lažnih pastira). Da bi opisao rađanje novog naroda Božjeg, koji će biti okupljen oko Njega kao Sina Božjega i Spasitelja, Isus se poslužio slikama iz svakodnevnog života svojih suvremenika. Mogao je On uzeti i neke druge slike i primjere iz života viših društvenih staleža, no slika pastira i stada bila je najbliža jednostavnom, običnom čovjeku toga vremena. </w:t>
      </w:r>
    </w:p>
    <w:p>
      <w:pPr>
        <w:pStyle w:val="Normal"/>
        <w:ind w:firstLine="360"/>
        <w:jc w:val="both"/>
        <w:rPr>
          <w:sz w:val="24"/>
          <w:szCs w:val="24"/>
        </w:rPr>
      </w:pPr>
      <w:r>
        <w:rPr>
          <w:sz w:val="24"/>
          <w:szCs w:val="24"/>
        </w:rPr>
        <w:t xml:space="preserve">Isus kao Pastir kaže da dobro poznaje svoje ovce i da one idu za Njim. Na koji ih način poznaje i razlikuje od onih koje ne pripadaju Njegovu stadu? Na to je pitanje Isus već odgovorio svojim učenicima. Ljubav je jedina karakteristika Njegovih učenika, dakle ovaca Njegova stada, a obraćenje i krštenje temeljni preduvjet ulaska u zajednicu sljedbenika (Crkvu). No, o kakvoj je ljubavi riječ? Prema Isusovoj zapovijedi, riječ je o ljubavi prema Bogu i prema bližnjima, odnosno svakom čovjeku, ali ljubavi koja rađa plodovima na korist mjesne crkvene zajednice i Crkve Kristove u cjelini. Pri tom nije zanemarena osoba koja ljubi jer se ljubav Božja u ljudskom srcu umnožava upravo njezinim dijeljenjem drugima. Na taj način u nama djeluje Duh Sveti koji nas trajno drži povezane s nebeskim Ocem i Njegovim Sinom Isusom Kristom. Po ljubavi se Božjoj nastanjuje Presveto Trojstvo u nama i biva prepoznatljivo i dostupno drugima koji u nama trebaju vidjeti živoga (uskrsloga) Boga. Isus - dobri Pastir prepoznaje svoje po ljubavi koja se ne iskazuje samo u određenim situacijama, već tijekom cijelog života, na način prihvaćanja osoba, situacija, svakodnevnih križeva i na način zahvaljivanja Bogu za to. Ako istinski ljubimo Boga, onda mu i zahvaljujemo i blagoslivljamo na svemu što nam daruje u životu. Gdje nema ljubavi, nema ni blagoslova, a ljubav Božja u našim srcima želi blagoslivljati (ljubiti) sve što dolazi od njezina Tvorca. Kamo sreće da su nam srca uvijek prepuna blagoslova i ostalih darova Duha, jer nam tada ne bi bila zarobljena različitim zavedenostima i zloćama. </w:t>
      </w:r>
    </w:p>
    <w:p>
      <w:pPr>
        <w:pStyle w:val="Normal"/>
        <w:ind w:firstLine="360"/>
        <w:jc w:val="both"/>
        <w:rPr>
          <w:sz w:val="24"/>
          <w:szCs w:val="24"/>
        </w:rPr>
      </w:pPr>
      <w:r>
        <w:rPr>
          <w:sz w:val="24"/>
          <w:szCs w:val="24"/>
        </w:rPr>
        <w:t xml:space="preserve">Isus, kao dobri i vjerni Pastir, kaže da svojim ovcama daruje život vječni te da one nikada neće propasti niti će ih tko ugrabiti iz Njegove ruke. Svojom smrću na križu On je pobijedio svijet (đavla, kojemu je dana vlast jedino u ovom zemaljskom svijetu) i dao mogućnost spasenja svima koji to žele. U Njegovu se riječ možemo pouzdati jer  je On sam put, istina i život. A đavao je otac laži i svaka laž, iskrivljavanje istine, kleveta ili ogovaranje dolazi od njega, a ne od Isusa. Isus nudi najsigurniju i najbolju zaštitu od svih oblika zla i patnje uzrokovane zlom, jer On nikada nikoga ne ostavlja na cjedilu niti ga napušta. Isus želi biti trajno s onima koji ga žele primiti u svoj život. A đavao želi u nama stvoriti osjećaj napuštenosti od Boga ili Božje nezainteresiranosti za naš osobni život. Ni sva materijalna dobra, koja čovjeku pružaju određenu životnu sigurnost, ne mogu imati veću vrijednost, a kamoli trajnost od Isusove zaštite i sigurnosti koju On besplatno daruje. </w:t>
      </w:r>
    </w:p>
    <w:p>
      <w:pPr>
        <w:pStyle w:val="Normal"/>
        <w:ind w:firstLine="360"/>
        <w:jc w:val="both"/>
        <w:rPr>
          <w:sz w:val="24"/>
          <w:szCs w:val="24"/>
        </w:rPr>
      </w:pPr>
      <w:r>
        <w:rPr>
          <w:sz w:val="24"/>
          <w:szCs w:val="24"/>
        </w:rPr>
        <w:t xml:space="preserve">Nažalost mnogo je onih koji svoju životnu zaštitu traže u kojekakvim amajlijama, lažnim pastirima i vođama, novostvorenim pokretima (sektama), ne znajući da su na takav način ispružili ruku prikrivenom, ali ipak postojanom zlu. Ove nas današnje evanđeoske riječi hrabre i potiču da se vratimo Isusu - dobrom Pastiru i Njegovu stadu (Crkvi), jer On najbolje poznaje naše potrebe, radosti i nevolje. Svi ostali "zemaljski pastiri" ne jamče ono što jamči Isus: "Otac moj, koji mi ih dade, veći je od svih i nitko ih ne može ugrabiti iz ruke Očeve. Ja i Otac jedno smo." Možemo li zamisliti snažnije jamstvo sigurnosti i zaštićenosti od svih oblika zala od ovoga? Za razliku od lažnih pastira koji nameću svoju pastirsku skrb na razne načine ne bi li što više ljudi zaveli i tako afirmirali sebe i neke svoje potrebe, Isus nije nametljiv. Oni koji žele živjeti puninu istine i zadobiti spasenje (vječni život), slušaju Njegov glas i traže Njegovu zaštitu posredstvom zajednice (Crkve) koja je stara već dva tisućljeća. </w:t>
      </w:r>
    </w:p>
    <w:p>
      <w:pPr>
        <w:pStyle w:val="Normal"/>
        <w:jc w:val="both"/>
        <w:rPr>
          <w:sz w:val="24"/>
          <w:szCs w:val="24"/>
        </w:rPr>
      </w:pPr>
      <w:r>
        <w:rPr>
          <w:sz w:val="24"/>
          <w:szCs w:val="24"/>
        </w:rPr>
        <w:t>Isus vodi svoju Crkvu kroz povijest. Mnogi su je u povijesti pokušali uništiti, razoriti ili obeščastiti, ali nisu uspjeli jer je vrata paklena nikada neće moći uništiti, kako je to Isus rekao Petru. Ona je pod Njegovom zaštitom i zaštitom Njegova i našeg nebeskog Oca. Ta Otac i On su jedno. Pouzdajmo se, stoga, više u svoju Crkvu, predvođenu biskupima (nasljednicima Krista Pastira), svećenicima, redovnicima, redovnicama i zajednicom braće i sestara u Kristu, a manje u neke svoje zemaljske oblike zaštite. Pri tome ne zaboravimo da Crkvu Kristovu činimo svi mi koji u Njega vjerujemo, stoga o svakome od nas ovisi njezin boljit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bookmarkStart w:id="31" w:name="OLE_LINK6"/>
      <w:bookmarkStart w:id="32" w:name="OLE_LINK5"/>
      <w:r>
        <w:rPr>
          <w:color w:val="000000"/>
          <w:sz w:val="24"/>
          <w:szCs w:val="24"/>
        </w:rPr>
        <w:t xml:space="preserve"> </w:t>
      </w:r>
      <w:bookmarkEnd w:id="31"/>
      <w:bookmarkEnd w:id="32"/>
      <w:r>
        <w:rPr>
          <w:sz w:val="24"/>
          <w:szCs w:val="24"/>
        </w:rPr>
        <w:t xml:space="preserve">  </w:t>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Svatko od nas ima svoje životne planove. Tu su želje, ideje, očekivanja koja nam treba život ponuditi i ostvariti. Zamislili smo kako naš život treba izgledati i uglavnom znamo što od njega očekujemo. Sreća, zadovoljstvo, zdravlje – ova očekivanja poznata su svakome od nas. Još jasnije znamo svoje prioritete dodatno uljepšati: želimo biti sretni na poslu, ostvariti neku „karijeru“, želimo biti koliko-toliko materijalno zbrinuti kako se ne bi mučila naša djeca koju pak nastojimo dobro odgajati, razvijati, usmjeravati, obrazovati. Želimo na zasluženi godišnji odmor, želimo malo putovati, priuštiti si nešto lijepo, fantaziramo što bismo mogli već sutra… Svatko bi listu svojih očekivanja od života, po volji, mogao beskrajno proširiti.</w:t>
      </w:r>
    </w:p>
    <w:p>
      <w:pPr>
        <w:pStyle w:val="Normal"/>
        <w:spacing w:before="100" w:after="100"/>
        <w:rPr>
          <w:sz w:val="24"/>
          <w:szCs w:val="24"/>
        </w:rPr>
      </w:pPr>
      <w:r>
        <w:rPr>
          <w:sz w:val="24"/>
          <w:szCs w:val="24"/>
        </w:rPr>
        <w:t>Često je bolno kad se neka očekivanja ne ispune ili se sruše, a život krene drugačije nego smo se nadali. Ponekad kao katastrofu doživimo neki, makar manji, poraz, i potpuno potonemo kad se na nas nešto neočekivano obruši. Razumljivo je da se protiv toga borimo svim silama, ali često moramo priznati da protivljenje ničemu ne koristi. Vlastiti planovi i zamisli često bivaju prekriženi, a sve teče drugačije nego smo zamislili.</w:t>
      </w:r>
    </w:p>
    <w:p>
      <w:pPr>
        <w:pStyle w:val="Normal"/>
        <w:spacing w:before="100" w:after="100"/>
        <w:rPr>
          <w:sz w:val="24"/>
          <w:szCs w:val="24"/>
        </w:rPr>
      </w:pPr>
      <w:r>
        <w:rPr>
          <w:sz w:val="24"/>
          <w:szCs w:val="24"/>
        </w:rPr>
        <w:t>Upravo se tada dogodi da ono - što u ni u kojem slučaju nismo htjeli - sa sobom donese nešto neslućeno, nešto posve novo. Ponekad, po onome što nikako nismo htjeli, nadođe i jedna prostranost koju nismo mogli ni naslutiti. To je onda kao oluja koja naš život izbaci na obalu koju vlastitim snagama ne bismo mogli doseći ni pronaći, jer za nju nismo ni znali.</w:t>
      </w:r>
    </w:p>
    <w:p>
      <w:pPr>
        <w:pStyle w:val="Normal"/>
        <w:spacing w:before="100" w:after="100"/>
        <w:rPr>
          <w:sz w:val="24"/>
          <w:szCs w:val="24"/>
        </w:rPr>
      </w:pPr>
      <w:r>
        <w:rPr>
          <w:sz w:val="24"/>
          <w:szCs w:val="24"/>
        </w:rPr>
        <w:t>U ovim poslijeuskrsnim danima slušamo čitanja iz Djela apostolskih o početcima prvih kršćanskih zajednica. Poslije katastrofe Velikoga petka začeli su se pokreti novih okupljanja kršćana. Ona su se događala po ljudima koji su svoju nadu našli u praznom Isusovu grobu. Vjerovali su da riječ koju je Isus rekao - živi. Zapravo, da je On sam živ. Radosna Božja vijest nije umrla na križu. Ona se nastavlja u Isusovu uskrsnuću. Oko ljudi koji su tu nadu živjeli i širili je – okupljali su se drugi ljudi, novi Kristovi sljedbenici. Tako je nastala jedna mala zajednica o kojoj su drugi govorili: „Gledajte kako se ljube“ i „Sve im je zajedničko“ (Dap. 2).</w:t>
      </w:r>
    </w:p>
    <w:p>
      <w:pPr>
        <w:pStyle w:val="Normal"/>
        <w:spacing w:before="100" w:after="100"/>
        <w:rPr>
          <w:sz w:val="24"/>
          <w:szCs w:val="24"/>
        </w:rPr>
      </w:pPr>
      <w:r>
        <w:rPr>
          <w:sz w:val="24"/>
          <w:szCs w:val="24"/>
        </w:rPr>
        <w:t>Međutim, i u ovoj novoj nadi događale su se nove nedaće: uslijedilo je ubojstvo svetog Stjepana i protjerivanje prvih zajednica. Protjerane su u Rim, u Grčku, u cijeli tada poznati svijet… Tada se mislilo da je došao definitivni kraj Radosnoj vijesti.</w:t>
      </w:r>
    </w:p>
    <w:p>
      <w:pPr>
        <w:pStyle w:val="Normal"/>
        <w:spacing w:before="100" w:after="100"/>
        <w:rPr>
          <w:sz w:val="24"/>
          <w:szCs w:val="24"/>
        </w:rPr>
      </w:pPr>
      <w:r>
        <w:rPr>
          <w:sz w:val="24"/>
          <w:szCs w:val="24"/>
        </w:rPr>
        <w:t>Pa ipak, dogodilo se suprotno. Klica prvih zajednica, koja se probijala iz suhe zemlje kao mlada, tvrdoglava trava - nije uništena, nego je proklijala mnogostruko. Nakon izgnanstva i razasutosti po cijelome svijetu, proširilo se sjeme iz kojega je nastala Crkva, velika zajednica. Bez ovih, najprije strašnih događaja, prvi kršćani vjerojatno bi ostali mala zajednica u Palestini, koja bi jednoga dana možda i nestala. Nitko nije mogao slutiti da bi iz ovako bolnih događaja mogli izrasti toliki plodovi.</w:t>
      </w:r>
    </w:p>
    <w:p>
      <w:pPr>
        <w:pStyle w:val="Normal"/>
        <w:spacing w:before="100" w:after="100"/>
        <w:rPr>
          <w:sz w:val="24"/>
          <w:szCs w:val="24"/>
        </w:rPr>
      </w:pPr>
      <w:r>
        <w:rPr>
          <w:sz w:val="24"/>
          <w:szCs w:val="24"/>
        </w:rPr>
        <w:t>„</w:t>
      </w:r>
      <w:r>
        <w:rPr>
          <w:sz w:val="24"/>
          <w:szCs w:val="24"/>
        </w:rPr>
        <w:t>Uvjet“ za ovaj rast bila je i smrt svetog Stjepana i vjera da njegova smrt nije uzaludna. Njegove riječi: „Gospodine, ne uzmi im ovo za grijeh“ (Dap 7, 60) jasno nam govore da se on, umirući za Njegovo ime, posve predao u ruke Božje.</w:t>
      </w:r>
    </w:p>
    <w:p>
      <w:pPr>
        <w:pStyle w:val="Normal"/>
        <w:spacing w:before="100" w:after="100"/>
        <w:rPr>
          <w:sz w:val="24"/>
          <w:szCs w:val="24"/>
        </w:rPr>
      </w:pPr>
      <w:r>
        <w:rPr>
          <w:sz w:val="24"/>
          <w:szCs w:val="24"/>
        </w:rPr>
        <w:t>Time je pokazao svoje očito pouzdanje, o kojemu je riječ u današnjem evanđelju. Isus govori kao Dobri pastir: „Nitko vas neće ugrabiti iz moje ruke. Otac moj veći je od svih“ (Iv 10, 28). Isus poziva na pouzdanje i predanost od koje sam živi.</w:t>
      </w:r>
    </w:p>
    <w:p>
      <w:pPr>
        <w:pStyle w:val="Normal"/>
        <w:spacing w:before="100" w:after="100"/>
        <w:rPr>
          <w:sz w:val="24"/>
          <w:szCs w:val="24"/>
        </w:rPr>
      </w:pPr>
      <w:r>
        <w:rPr>
          <w:sz w:val="24"/>
          <w:szCs w:val="24"/>
        </w:rPr>
        <w:t>Stjepanova prepuštenost Gospodinu tješi nas da nam se ništa strašno ne može dogoditi. Stjepan jest kamenovan, Isus je pretrpio strah, muku i smrt. Sasvim sigurno ni jedan od njih nije u svakome momentu suvereno stajao iznad Tajne, nego su strah i sumnju otrpjeli znajući da njihovu životu nije došao kraj, da smrt nije uzaludna.</w:t>
      </w:r>
    </w:p>
    <w:p>
      <w:pPr>
        <w:pStyle w:val="Normal"/>
        <w:spacing w:before="100" w:after="100"/>
        <w:rPr>
          <w:sz w:val="24"/>
          <w:szCs w:val="24"/>
        </w:rPr>
      </w:pPr>
      <w:r>
        <w:rPr>
          <w:sz w:val="24"/>
          <w:szCs w:val="24"/>
        </w:rPr>
        <w:t>Potvrdu svojih nadanja ne doživimo uvijek u svojim životima. Kako mnogi umiru u strahu i mraku! Kako mnogi to bolno dožive, gotovo da im se ne mogu naći riječi utjehe!</w:t>
      </w:r>
    </w:p>
    <w:p>
      <w:pPr>
        <w:pStyle w:val="Normal"/>
        <w:spacing w:before="100" w:after="100"/>
        <w:rPr>
          <w:sz w:val="24"/>
          <w:szCs w:val="24"/>
        </w:rPr>
      </w:pPr>
      <w:r>
        <w:rPr>
          <w:sz w:val="24"/>
          <w:szCs w:val="24"/>
        </w:rPr>
        <w:t>Isus nam je dao nadu koja je veća od svakoga straha. I mi sami možemo pomoći naći nadu onima koji trpe i pate, jer smo jedna zajednica u kojoj živimo jedni za druge.</w:t>
      </w:r>
    </w:p>
    <w:p>
      <w:pPr>
        <w:pStyle w:val="Normal"/>
        <w:spacing w:before="100" w:after="100"/>
        <w:rPr>
          <w:sz w:val="24"/>
          <w:szCs w:val="24"/>
        </w:rPr>
      </w:pPr>
      <w:r>
        <w:rPr>
          <w:sz w:val="24"/>
          <w:szCs w:val="24"/>
        </w:rPr>
        <w:t>Ponekad i sami, potonuli u beznađe, trebamo uvjeravanje, poticaj, ohrabrenje drugih. Zato ponavljamo Kristovu utjehu: „Nitko te ne može istrgnuti iz moje ruke. Otac moj veći je od svih!“ U svakoj tami, bezizlaznosti, muci, žrtvi i pokori možemo i moramo izdržati, jer Krist je svjetlo koje sve osvjetljuje i prosvjetljuje.</w:t>
      </w:r>
    </w:p>
    <w:p>
      <w:pPr>
        <w:pStyle w:val="Normal"/>
        <w:spacing w:before="100" w:after="100"/>
        <w:rPr>
          <w:sz w:val="24"/>
          <w:szCs w:val="24"/>
        </w:rPr>
      </w:pPr>
      <w:r>
        <w:rPr>
          <w:sz w:val="24"/>
          <w:szCs w:val="24"/>
        </w:rPr>
        <w:t>Čovjekova je potreba potražiti Boga, kao što je sigurno da Bog traži čovjeka. O tome nam govore sve prispodobe o Dobrome pastiru i izgubljenoj ovci. Gospodin, bez kojega bismo na zemlji bili nezaštićeni poput djeteta bez roditelja, naš je Otac. On nas, kao Pastir, vodi na bogate pašnjake. Ivan Krstitelj Isusa je nazivao Jaganjcem Božjim. U Starome zavjetu janje je najveća žrtva koju su ljudi mogli prinijeti Bogu. Ako je Krist – jaganjac, onda je On najveća žrtva na oltaru, žrtva prikazana za naše spasenje. Krist je i naš Pastir, a mi ga slijedimo onako kako trebamo – samo s križem i putem križa. Izraelska stada ovaca išla su za Jeruzalem, što je njihov put smrti. Pastir Novoga saveza ide putem križa, a to je put života. Slijedimo ga vjerno i pobožno, znajući da smo sigurni u Njegovoj ruci. Nitko nas iz Njegovih ruku ne može istrgnuti ako se mi sami od Njega ne otuđimo. Naš Otac veći je od svih. Radujmo se bistrim izvorima i zelenim livadama na koje nas vodi. Tamo se okrijepimo, nasitimo i odmorimo. On je uz nas, On je mi, jedno smo, stopljeni s Njim i utopljeni u Njegovoj ljubavi. Amen.</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b/>
          <w:bCs/>
          <w:i/>
          <w:iCs/>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benedictinescat.com/</w:t>
        </w:r>
      </w:hyperlink>
    </w:p>
    <w:p>
      <w:pPr>
        <w:pStyle w:val="Normal"/>
        <w:rPr>
          <w:sz w:val="24"/>
          <w:szCs w:val="24"/>
        </w:rPr>
      </w:pPr>
      <w:hyperlink r:id="rId12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4">
        <w:r>
          <w:rPr>
            <w:rStyle w:val="InternetLink"/>
            <w:sz w:val="24"/>
            <w:szCs w:val="24"/>
          </w:rPr>
          <w:t>http://www.benedictinescat.com/Montserrat/indexceramita.html</w:t>
        </w:r>
      </w:hyperlink>
      <w:r>
        <w:rPr>
          <w:sz w:val="24"/>
          <w:szCs w:val="24"/>
        </w:rPr>
        <w:t xml:space="preserve"> </w:t>
      </w:r>
    </w:p>
    <w:p>
      <w:pPr>
        <w:pStyle w:val="Normal"/>
        <w:rPr/>
      </w:pPr>
      <w:hyperlink r:id="rId12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6">
        <w:r>
          <w:rPr>
            <w:rStyle w:val="InternetLink"/>
            <w:sz w:val="24"/>
            <w:szCs w:val="24"/>
          </w:rPr>
          <w:t>http://www.giovannipaolo.it/copiacontroguai/index.htm</w:t>
        </w:r>
      </w:hyperlink>
    </w:p>
    <w:p>
      <w:pPr>
        <w:pStyle w:val="Normal"/>
        <w:rPr>
          <w:sz w:val="24"/>
          <w:szCs w:val="24"/>
        </w:rPr>
      </w:pPr>
      <w:hyperlink r:id="rId127">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8">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9">
        <w:r>
          <w:rPr>
            <w:rStyle w:val="InternetLink"/>
            <w:sz w:val="24"/>
            <w:szCs w:val="24"/>
          </w:rPr>
          <w:t>http://www.kosljun.hr</w:t>
        </w:r>
      </w:hyperlink>
      <w:r>
        <w:rPr>
          <w:sz w:val="24"/>
          <w:szCs w:val="24"/>
        </w:rPr>
        <w:t xml:space="preserve"> </w:t>
      </w:r>
    </w:p>
    <w:p>
      <w:pPr>
        <w:pStyle w:val="Normal"/>
        <w:rPr>
          <w:sz w:val="24"/>
          <w:szCs w:val="24"/>
        </w:rPr>
      </w:pPr>
      <w:hyperlink r:id="rId130">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1">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2">
        <w:r>
          <w:rPr>
            <w:rStyle w:val="InternetLink"/>
            <w:sz w:val="24"/>
            <w:szCs w:val="24"/>
          </w:rPr>
          <w:t>http://www.tommyswindow.com/downloads_croatian_01.htm</w:t>
        </w:r>
      </w:hyperlink>
    </w:p>
    <w:p>
      <w:pPr>
        <w:pStyle w:val="Normal"/>
        <w:rPr/>
      </w:pPr>
      <w:hyperlink r:id="rId133">
        <w:r>
          <w:rPr>
            <w:rStyle w:val="InternetLink"/>
            <w:sz w:val="24"/>
            <w:szCs w:val="24"/>
          </w:rPr>
          <w:t>http://www.forum.hr/archive/index.php/t-232785.html</w:t>
        </w:r>
      </w:hyperlink>
      <w:r>
        <w:rPr>
          <w:sz w:val="24"/>
          <w:szCs w:val="24"/>
        </w:rPr>
        <w:t>.</w:t>
      </w:r>
    </w:p>
    <w:p>
      <w:pPr>
        <w:pStyle w:val="Normal"/>
        <w:rPr>
          <w:sz w:val="24"/>
          <w:szCs w:val="24"/>
        </w:rPr>
      </w:pPr>
      <w:hyperlink r:id="rId134">
        <w:r>
          <w:rPr>
            <w:rStyle w:val="InternetLink"/>
            <w:sz w:val="24"/>
            <w:szCs w:val="24"/>
          </w:rPr>
          <w:t>http://www.hbk.hr/biblija/search.php</w:t>
        </w:r>
      </w:hyperlink>
    </w:p>
    <w:p>
      <w:pPr>
        <w:pStyle w:val="Normal"/>
        <w:rPr/>
      </w:pPr>
      <w:hyperlink r:id="rId135"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6">
        <w:r>
          <w:rPr>
            <w:rStyle w:val="InternetLink"/>
            <w:sz w:val="24"/>
            <w:szCs w:val="24"/>
          </w:rPr>
          <w:t>www.bible-multimedia.org</w:t>
        </w:r>
      </w:hyperlink>
    </w:p>
    <w:p>
      <w:pPr>
        <w:pStyle w:val="Normal"/>
        <w:rPr>
          <w:sz w:val="22"/>
          <w:szCs w:val="24"/>
        </w:rPr>
      </w:pPr>
      <w:hyperlink r:id="rId137">
        <w:r>
          <w:rPr>
            <w:rStyle w:val="InternetLink"/>
            <w:sz w:val="22"/>
            <w:szCs w:val="24"/>
          </w:rPr>
          <w:t>http://www.suzazanajmanje.blog.hr/</w:t>
        </w:r>
      </w:hyperlink>
    </w:p>
    <w:p>
      <w:pPr>
        <w:pStyle w:val="Normal"/>
        <w:rPr/>
      </w:pPr>
      <w:hyperlink r:id="rId138">
        <w:r>
          <w:rPr>
            <w:rStyle w:val="InternetLink"/>
            <w:sz w:val="22"/>
            <w:szCs w:val="24"/>
          </w:rPr>
          <w:t>http://vjeronauk.net/</w:t>
        </w:r>
      </w:hyperlink>
      <w:r>
        <w:rPr>
          <w:sz w:val="22"/>
          <w:szCs w:val="24"/>
        </w:rPr>
        <w:t xml:space="preserve"> stranica vjeroučitelja ima puno dobrih stvari u ppt</w:t>
      </w:r>
    </w:p>
    <w:p>
      <w:pPr>
        <w:pStyle w:val="Normal"/>
        <w:rPr/>
      </w:pPr>
      <w:hyperlink r:id="rId139">
        <w:r>
          <w:rPr>
            <w:rStyle w:val="InternetLink"/>
            <w:sz w:val="22"/>
            <w:szCs w:val="24"/>
          </w:rPr>
          <w:t>http://www.nku.hbk.hr/vjeroucitelj/</w:t>
        </w:r>
      </w:hyperlink>
      <w:r>
        <w:rPr>
          <w:sz w:val="22"/>
          <w:szCs w:val="24"/>
        </w:rPr>
        <w:t xml:space="preserve"> </w:t>
      </w:r>
    </w:p>
    <w:p>
      <w:pPr>
        <w:pStyle w:val="Normal"/>
        <w:rPr>
          <w:sz w:val="22"/>
          <w:szCs w:val="24"/>
        </w:rPr>
      </w:pPr>
      <w:hyperlink r:id="rId140">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1">
        <w:r>
          <w:rPr>
            <w:rStyle w:val="InternetLink"/>
          </w:rPr>
          <w:t>http://www.republikahrvatska.com/DuhovneObnove.html</w:t>
        </w:r>
      </w:hyperlink>
    </w:p>
    <w:p>
      <w:pPr>
        <w:pStyle w:val="Normal"/>
        <w:rPr/>
      </w:pPr>
      <w:hyperlink r:id="rId142">
        <w:r>
          <w:rPr>
            <w:rStyle w:val="InternetLink"/>
            <w:sz w:val="22"/>
            <w:szCs w:val="24"/>
          </w:rPr>
          <w:t>http://www.hrvatskauljudba.hr/</w:t>
        </w:r>
      </w:hyperlink>
      <w:r>
        <w:rPr>
          <w:sz w:val="22"/>
          <w:szCs w:val="24"/>
        </w:rPr>
        <w:t xml:space="preserve"> </w:t>
      </w:r>
    </w:p>
    <w:p>
      <w:pPr>
        <w:pStyle w:val="Normal"/>
        <w:rPr/>
      </w:pPr>
      <w:hyperlink r:id="rId143">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4">
        <w:r>
          <w:rPr>
            <w:rStyle w:val="InternetLink"/>
            <w:sz w:val="22"/>
            <w:szCs w:val="24"/>
          </w:rPr>
          <w:t>http://www.bibbiaecomunicazione.it/</w:t>
        </w:r>
      </w:hyperlink>
    </w:p>
    <w:p>
      <w:pPr>
        <w:pStyle w:val="Normal"/>
        <w:rPr>
          <w:sz w:val="22"/>
          <w:szCs w:val="24"/>
        </w:rPr>
      </w:pPr>
      <w:hyperlink r:id="rId145">
        <w:r>
          <w:rPr>
            <w:rStyle w:val="InternetLink"/>
            <w:sz w:val="22"/>
            <w:szCs w:val="24"/>
          </w:rPr>
          <w:t>http://www.svivan.ba/</w:t>
        </w:r>
      </w:hyperlink>
    </w:p>
    <w:p>
      <w:pPr>
        <w:pStyle w:val="Normal"/>
        <w:rPr/>
      </w:pPr>
      <w:hyperlink r:id="rId146">
        <w:r>
          <w:rPr>
            <w:rStyle w:val="InternetLink"/>
            <w:sz w:val="22"/>
            <w:szCs w:val="24"/>
          </w:rPr>
          <w:t>http://www.karmelbsi.hr</w:t>
        </w:r>
      </w:hyperlink>
      <w:r>
        <w:rPr>
          <w:sz w:val="22"/>
          <w:szCs w:val="24"/>
        </w:rPr>
        <w:t xml:space="preserve"> </w:t>
      </w:r>
    </w:p>
    <w:p>
      <w:pPr>
        <w:pStyle w:val="Normal"/>
        <w:rPr>
          <w:sz w:val="22"/>
          <w:szCs w:val="24"/>
        </w:rPr>
      </w:pPr>
      <w:hyperlink r:id="rId147">
        <w:r>
          <w:rPr>
            <w:rStyle w:val="InternetLink"/>
            <w:sz w:val="22"/>
            <w:szCs w:val="24"/>
          </w:rPr>
          <w:t>http://www.benediktinci.hr/</w:t>
        </w:r>
      </w:hyperlink>
    </w:p>
    <w:p>
      <w:pPr>
        <w:pStyle w:val="Normal"/>
        <w:rPr>
          <w:sz w:val="22"/>
          <w:szCs w:val="24"/>
        </w:rPr>
      </w:pPr>
      <w:r>
        <w:rPr>
          <w:sz w:val="22"/>
          <w:szCs w:val="24"/>
        </w:rPr>
      </w:r>
    </w:p>
    <w:p>
      <w:pPr>
        <w:pStyle w:val="Normal"/>
        <w:rPr/>
      </w:pPr>
      <w:hyperlink r:id="rId148">
        <w:r>
          <w:rPr>
            <w:rStyle w:val="InternetLink"/>
          </w:rPr>
          <w:t>http://zrno.fsb.hr/blago/</w:t>
        </w:r>
      </w:hyperlink>
      <w:r>
        <w:rPr/>
        <w:t xml:space="preserve">  ČASOSLOV</w:t>
      </w:r>
    </w:p>
    <w:p>
      <w:pPr>
        <w:pStyle w:val="Normal"/>
        <w:rPr/>
      </w:pPr>
      <w:hyperlink r:id="rId149">
        <w:r>
          <w:rPr/>
        </w:r>
      </w:hyperlink>
    </w:p>
    <w:p>
      <w:pPr>
        <w:pStyle w:val="Normal"/>
        <w:rPr/>
      </w:pPr>
      <w:hyperlink r:id="rId150">
        <w:bookmarkStart w:id="45" w:name="OLE_LINK15"/>
        <w:r>
          <w:rPr>
            <w:rStyle w:val="InternetLink"/>
          </w:rPr>
          <w:t>http://www.gabriellla.it/ppt.htm</w:t>
        </w:r>
      </w:hyperlink>
      <w:r>
        <w:rPr/>
        <w:t xml:space="preserve"> </w:t>
      </w:r>
      <w:bookmarkEnd w:id="45"/>
    </w:p>
    <w:p>
      <w:pPr>
        <w:pStyle w:val="Normal"/>
        <w:rPr>
          <w:iCs/>
          <w:sz w:val="24"/>
          <w:szCs w:val="24"/>
        </w:rPr>
      </w:pPr>
      <w:hyperlink r:id="rId151">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2">
        <w:bookmarkStart w:id="48" w:name="OLE_LINK32"/>
        <w:bookmarkStart w:id="49" w:name="OLE_LINK31"/>
        <w:bookmarkEnd w:id="48"/>
        <w:bookmarkEnd w:id="49"/>
        <w:r>
          <w:rPr>
            <w:rStyle w:val="InternetLink"/>
            <w:sz w:val="24"/>
            <w:szCs w:val="24"/>
          </w:rPr>
          <w:t>www.frafranjomabic.info</w:t>
        </w:r>
      </w:hyperlink>
    </w:p>
    <w:p>
      <w:pPr>
        <w:pStyle w:val="Normal"/>
        <w:shd w:fill="FFFFFF" w:val="clear"/>
        <w:rPr>
          <w:rFonts w:ascii="Arial" w:hAnsi="Arial" w:cs="Arial"/>
          <w:color w:val="444455"/>
          <w:sz w:val="18"/>
          <w:szCs w:val="18"/>
        </w:rPr>
      </w:pPr>
      <w:r>
        <w:rPr>
          <w:rFonts w:cs="Arial" w:ascii="Arial" w:hAnsi="Arial"/>
          <w:color w:val="444455"/>
          <w:sz w:val="18"/>
          <w:szCs w:val="18"/>
        </w:rPr>
      </w:r>
    </w:p>
    <w:p>
      <w:pPr>
        <w:pStyle w:val="Normal"/>
        <w:rPr/>
      </w:pPr>
      <w:r>
        <w:rPr>
          <w:color w:val="444455"/>
        </w:rPr>
        <w:t xml:space="preserve"> </w:t>
      </w:r>
      <w:r>
        <w:rPr>
          <w:sz w:val="24"/>
          <w:szCs w:val="24"/>
        </w:rPr>
        <w:t xml:space="preserve">Danas je nedjelja Dobroga Pastira. Gledajmo najprije ovu usporedbu o Dobrom Pastiru staviti na svoje mjesto, jer svaki put kada čujemo ovu usporedbu izolirano nameće nam se pitanje kao da je Isus htio da se pohvali pred svojom publikom i ništa više. </w:t>
      </w:r>
    </w:p>
    <w:p>
      <w:pPr>
        <w:pStyle w:val="Normal"/>
        <w:spacing w:before="100" w:after="100"/>
        <w:rPr>
          <w:sz w:val="24"/>
          <w:szCs w:val="24"/>
        </w:rPr>
      </w:pPr>
      <w:r>
        <w:rPr>
          <w:sz w:val="24"/>
          <w:szCs w:val="24"/>
        </w:rPr>
        <w:t> </w:t>
      </w:r>
      <w:r>
        <w:rPr>
          <w:sz w:val="24"/>
          <w:szCs w:val="24"/>
        </w:rPr>
        <w:br/>
        <w:t>Najprije pogledajmo kada i kome Isus pripovijeda – govori ovu usporedbu. Farizeji i pismoznanci su se hvalili da oni jedini drže do svoga naroda i da za narod daju sve i nitko više. Pojedine druge grupe kao svećenici, leviti i drugi oni su pričali svoju priču da se i oni jedini brinu za svoj narod i nitko više. Njihova se briga vidjela u tome što je narod svaki dan prolazio gore i kod Rimljana i kod židovskih izdajica koji su u službi Rimljana. Svi se kunu da rade za dobro naroda, ali ovdje im ostaje nejasno gdje je taj narod za koji se oni toliko bore, jer ovome narodu koji je tu, je svega dosta.</w:t>
        <w:br/>
        <w:t>Isus ih očinski prekorava da su oni pastiri dok mogu iz i od stada oguliti sve do prvih vukova, a kada vuci se pojave pastiri te vrste ostavljaju stado i spašavaju svoju glavu (kako se povijest često ponavlja). Također oni su oni koji ne ulaze na vrata ovčinjak niti im se ovce odazivaju jer ne poznaju njihov glas. Dobri Pastir, kako i dolikuje, je neprestano sa svojim stadom i on mu je zaštita i sigurnost. On poziva svoje ovce i one ga slijede i slijediti će ga u vječnost. Evo zašto Isus kazuje ovu lijepu usporedbu. On je Dobri Pastir koji daje život svojim ovcama, koji daje život vječni onima koji mu se odazovu u njegov ovčinjak i u njegovo stado. On daje sebe i svoje tijelo i krv za jelo i piće. To je onaj predokus ili mali okus vječnosti koja nas očekuje, a dok smo ovdje to je ona hrana koja nas veže sa vječnošću.On se brine za svoje pozvane i hrani ih vječnom hranom.</w:t>
      </w:r>
    </w:p>
    <w:p>
      <w:pPr>
        <w:pStyle w:val="Normal"/>
        <w:spacing w:before="100" w:after="100"/>
        <w:rPr>
          <w:sz w:val="24"/>
          <w:szCs w:val="24"/>
        </w:rPr>
      </w:pPr>
      <w:r>
        <w:rPr>
          <w:sz w:val="24"/>
          <w:szCs w:val="24"/>
        </w:rPr>
        <w:br/>
        <w:t>«Sveti Bernard zadnji je crkveni otac. Živio je u XII. stoljeću. Veliki je duhovni pisac. Bio je veoma bogat, zajedno s još četvoricom braće. Od mladosti je zavolio samostanski život i potpuno mu sebe predao. Mnogo je pridonio Ciscercitskom redu. Utemeljio je glasovitu opatiju Chiaravalle, a k tome još je svojim životom u samostan privukao svoju mnogobrojnu braću.U kući je s ostarjelim roditeljima trebao ostati samo najmladi Nissardo. Pozdravljajući se s njime, njegov najstariji brat Guido mu kaže:</w:t>
        <w:br/>
        <w:t>- Dragi Nissardo, mi svi idemo s Bernardom u samos¬tan. Ostavljamo ti tvrdavu, imanja, bogatstva. Od danas je sve tvoje.</w:t>
        <w:br/>
        <w:t>Mudri je mladić i na ovo znao dati pravi odgovor:</w:t>
        <w:br/>
        <w:t>- Lijepo od vas. Vi želite sebi ugrabiti nebo, a meni os¬taviti zemlju. Podjelu koju ste napravili bez moga znanja, ne prihvaćam, niti je smatram pravednom. I ja takoder želim poći s vama služiti Gospodinu! I mene Gospodin poziva i ja se odazivam.</w:t>
        <w:br/>
        <w:t>Došlo je vrijeme, pa je i njega otac dopratio u smostan svome Bernardu i ostaloj braći”(Iz života Sv. Bernarda, Mabić,II.,124).</w:t>
        <w:br/>
        <w:t>Poruka današnje nedjelje je, dakle, naš je život u Dobrom Pastiru. On je zaštita naša, on je hrana naša i on je put kojim ćemo sigurno stići prema cilju vječnosti. Gospodine pomozi nam svaki dan iznova čuti njegov glas, svaki dan iznova odazivati se njegovu pozivu, hraniti se njegovim tijelom i krvlju i tako se održati na životu do vječnoga susreta s njime.</w:t>
      </w:r>
    </w:p>
    <w:p>
      <w:pPr>
        <w:pStyle w:val="Normal"/>
        <w:spacing w:before="100" w:after="100"/>
        <w:rPr>
          <w:sz w:val="24"/>
          <w:szCs w:val="24"/>
        </w:rPr>
      </w:pPr>
      <w:r>
        <w:rPr>
          <w:sz w:val="24"/>
          <w:szCs w:val="24"/>
        </w:rPr>
        <w:br/>
        <w:t>Znamo da će biti poteškoća i tjesnaca kao i svakoj, pogotovo zalutaloj, ovci, ali ti si tu, ne zapusti nas u nevoljama, a kada smo u dobrom pašnjaku i sigurnosti ne daj da se uzoholimo već da i tada vjerno služimo tebi i čujemo tvoj glas – poput vjernoga i poslušnoga Joba.</w:t>
      </w:r>
    </w:p>
    <w:p>
      <w:pPr>
        <w:pStyle w:val="Normal"/>
        <w:spacing w:before="100" w:after="100"/>
        <w:rPr>
          <w:sz w:val="24"/>
          <w:szCs w:val="24"/>
        </w:rPr>
      </w:pPr>
      <w:r>
        <w:rPr>
          <w:sz w:val="24"/>
          <w:szCs w:val="24"/>
        </w:rPr>
        <w:t> </w:t>
      </w:r>
    </w:p>
    <w:p>
      <w:pPr>
        <w:pStyle w:val="Normal"/>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hyperlink r:id="rId153">
        <w:r>
          <w:rPr>
            <w:rStyle w:val="InternetLink"/>
            <w:sz w:val="24"/>
            <w:szCs w:val="24"/>
          </w:rPr>
          <w:t>http://www.sveti-juraj.com</w:t>
        </w:r>
      </w:hyperlink>
      <w:r>
        <w:rPr>
          <w:sz w:val="24"/>
          <w:szCs w:val="24"/>
        </w:rPr>
        <w:t xml:space="preserve"> </w:t>
      </w:r>
      <w:bookmarkEnd w:id="0"/>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sz w:val="24"/>
          <w:szCs w:val="24"/>
        </w:rPr>
      </w:pPr>
      <w:r>
        <w:rPr>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3550" w:type="pct"/>
        <w:jc w:val="left"/>
        <w:tblInd w:w="-45" w:type="dxa"/>
        <w:tblLayout w:type="fixed"/>
        <w:tblCellMar>
          <w:top w:w="15" w:type="dxa"/>
          <w:left w:w="15" w:type="dxa"/>
          <w:bottom w:w="15" w:type="dxa"/>
          <w:right w:w="15" w:type="dxa"/>
        </w:tblCellMar>
      </w:tblPr>
      <w:tblGrid>
        <w:gridCol w:w="6641"/>
      </w:tblGrid>
      <w:tr>
        <w:trPr/>
        <w:tc>
          <w:tcPr>
            <w:tcW w:w="66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Razmišljanje uz evanđelje 4. vazmene nedjelje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rPr>
                <w:rFonts w:ascii="Trebuchet MS" w:hAnsi="Trebuchet MS" w:cs="Trebuchet MS"/>
                <w:color w:val="000000"/>
              </w:rPr>
            </w:pPr>
            <w:r>
              <w:rPr>
                <w:rFonts w:cs="Trebuchet MS" w:ascii="Trebuchet MS" w:hAnsi="Trebuchet MS"/>
                <w:color w:val="000000"/>
              </w:rPr>
              <w:t>Propovijed (1)</w:t>
            </w:r>
          </w:p>
          <w:p>
            <w:pPr>
              <w:pStyle w:val="Normal"/>
              <w:spacing w:before="75" w:after="75"/>
              <w:rPr>
                <w:rFonts w:ascii="Trebuchet MS" w:hAnsi="Trebuchet MS" w:cs="Trebuchet MS"/>
                <w:color w:val="000000"/>
                <w:sz w:val="18"/>
                <w:szCs w:val="18"/>
              </w:rPr>
            </w:pPr>
            <w:r>
              <w:rPr>
                <w:rFonts w:cs="Arial" w:ascii="Arial" w:hAnsi="Arial"/>
                <w:color w:val="000000"/>
              </w:rPr>
              <w:t>Iv 10,27-30</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 xml:space="preserve">U ono vrijeme reče Isus: </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w:t>
            </w:r>
            <w:r>
              <w:rPr>
                <w:rFonts w:cs="Arial" w:ascii="Arial" w:hAnsi="Arial"/>
                <w:i/>
                <w:iCs/>
                <w:color w:val="000000"/>
              </w:rPr>
              <w:t xml:space="preserve">Ovce moje slušaju glas moj; </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 xml:space="preserve">ja ih poznajem i one idu za mnom. </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Ja im dajem život vječni</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te neće propasti nikada</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i nitko ih neće ugrabiti iz moje ruke.</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Otac moj, koji mi ih dade,</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veći je od svih</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i nitko ih ne može ugrabiti</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iz ruke Očeve.</w:t>
            </w:r>
          </w:p>
          <w:p>
            <w:pPr>
              <w:pStyle w:val="Normal"/>
              <w:numPr>
                <w:ilvl w:val="0"/>
                <w:numId w:val="7"/>
              </w:numPr>
              <w:spacing w:before="100" w:after="100"/>
              <w:ind w:left="0" w:hanging="360"/>
              <w:rPr>
                <w:rFonts w:ascii="Trebuchet MS" w:hAnsi="Trebuchet MS" w:cs="Trebuchet MS"/>
                <w:color w:val="000000"/>
                <w:sz w:val="18"/>
                <w:szCs w:val="18"/>
              </w:rPr>
            </w:pPr>
            <w:r>
              <w:rPr>
                <w:rFonts w:cs="Arial" w:ascii="Arial" w:hAnsi="Arial"/>
                <w:i/>
                <w:iCs/>
                <w:color w:val="000000"/>
              </w:rPr>
              <w:t>Ja i Otac jedno smo.“</w:t>
            </w:r>
          </w:p>
          <w:p>
            <w:pPr>
              <w:pStyle w:val="Normal"/>
              <w:spacing w:before="75" w:after="75"/>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75" w:after="75"/>
              <w:rPr>
                <w:rFonts w:ascii="Trebuchet MS" w:hAnsi="Trebuchet MS" w:cs="Trebuchet MS"/>
                <w:color w:val="000000"/>
              </w:rPr>
            </w:pPr>
            <w:r>
              <w:rPr>
                <w:rFonts w:cs="Arial" w:ascii="Arial" w:hAnsi="Arial"/>
                <w:color w:val="000000"/>
              </w:rPr>
              <w:t>Četvrta vazmena nedjelja naziva se Nedjeljom Dobroga Pastira i na poseban je način posvećena molitvi za duhovna zvanja.</w:t>
            </w:r>
          </w:p>
          <w:p>
            <w:pPr>
              <w:pStyle w:val="Normal"/>
              <w:spacing w:before="75" w:after="75"/>
              <w:rPr>
                <w:rFonts w:ascii="Trebuchet MS" w:hAnsi="Trebuchet MS" w:cs="Trebuchet MS"/>
                <w:color w:val="000000"/>
              </w:rPr>
            </w:pPr>
            <w:r>
              <w:rPr>
                <w:rFonts w:cs="Arial" w:ascii="Arial" w:hAnsi="Arial"/>
                <w:color w:val="000000"/>
              </w:rPr>
              <w:t xml:space="preserve">Pod pojmom „duhovna zvanja“ redovito se misli na osobe koje u Crkvi obnašaju predvodničku (tj. pastirsku) službu: papu, biskupe, svećenike i đakone; a isto tako i na specifične oblike evanđeoskog života raznih redovničkih zajednicâ. </w:t>
            </w:r>
          </w:p>
          <w:p>
            <w:pPr>
              <w:pStyle w:val="Normal"/>
              <w:spacing w:before="75" w:after="75"/>
              <w:rPr>
                <w:rFonts w:ascii="Trebuchet MS" w:hAnsi="Trebuchet MS" w:cs="Trebuchet MS"/>
                <w:color w:val="000000"/>
              </w:rPr>
            </w:pPr>
            <w:r>
              <w:rPr>
                <w:rFonts w:cs="Arial" w:ascii="Arial" w:hAnsi="Arial"/>
                <w:color w:val="000000"/>
              </w:rPr>
              <w:t>Moliti za duhovna zvanja u tom smislu jako je bitno, budući da su svakoj zajednici vjernikâ potrebni iskreno posvećeni predvodnici koji, ostavljajući sve, čitav svoj život radikalno polažu u Krista. Međutim, pri tome se ne smije zaboraviti da je životni poziv svakog kršćanina u sebi duhovno zvanje. To je iz slike Isusa Dobrog Pastira i njegova stada potpuno jasno.</w:t>
            </w:r>
          </w:p>
          <w:p>
            <w:pPr>
              <w:pStyle w:val="Normal"/>
              <w:spacing w:before="75" w:after="75"/>
              <w:rPr>
                <w:rFonts w:ascii="Trebuchet MS" w:hAnsi="Trebuchet MS" w:cs="Trebuchet MS"/>
                <w:color w:val="000000"/>
              </w:rPr>
            </w:pPr>
            <w:r>
              <w:rPr>
                <w:rFonts w:cs="Arial" w:ascii="Arial" w:hAnsi="Arial"/>
                <w:color w:val="000000"/>
              </w:rPr>
              <w:t>O Isusu kao Dobrom Pastiru govori čitavo deseto poglavlje evanđelja po Ivanu, a u kratkom odlomku koji se čita na današnjem euharistijskom slavlju slušamo riječi kojima se identificiraju Isusove ovce.</w:t>
            </w:r>
          </w:p>
          <w:p>
            <w:pPr>
              <w:pStyle w:val="Normal"/>
              <w:spacing w:before="75" w:after="75"/>
              <w:rPr>
                <w:rFonts w:ascii="Trebuchet MS" w:hAnsi="Trebuchet MS" w:cs="Trebuchet MS"/>
                <w:color w:val="000000"/>
              </w:rPr>
            </w:pPr>
            <w:r>
              <w:rPr>
                <w:rFonts w:cs="Arial" w:ascii="Arial" w:hAnsi="Arial"/>
                <w:color w:val="000000"/>
              </w:rPr>
              <w:t xml:space="preserve">U opisu odnosa ovaca prema svome Pastiru upotrebljavaju se dva glagola kojima je zapravo rečeno sve: Ovce </w:t>
            </w:r>
            <w:r>
              <w:rPr>
                <w:rFonts w:cs="Arial" w:ascii="Arial" w:hAnsi="Arial"/>
                <w:i/>
                <w:iCs/>
                <w:color w:val="000000"/>
              </w:rPr>
              <w:t>slušaju</w:t>
            </w:r>
            <w:r>
              <w:rPr>
                <w:rFonts w:cs="Arial" w:ascii="Arial" w:hAnsi="Arial"/>
                <w:color w:val="000000"/>
              </w:rPr>
              <w:t xml:space="preserve"> njegov glas i </w:t>
            </w:r>
            <w:r>
              <w:rPr>
                <w:rFonts w:cs="Arial" w:ascii="Arial" w:hAnsi="Arial"/>
                <w:i/>
                <w:iCs/>
                <w:color w:val="000000"/>
              </w:rPr>
              <w:t xml:space="preserve">idu </w:t>
            </w:r>
            <w:r>
              <w:rPr>
                <w:rFonts w:cs="Arial" w:ascii="Arial" w:hAnsi="Arial"/>
                <w:color w:val="000000"/>
              </w:rPr>
              <w:t>za njim.</w:t>
            </w:r>
          </w:p>
          <w:p>
            <w:pPr>
              <w:pStyle w:val="Normal"/>
              <w:spacing w:before="75" w:after="75"/>
              <w:rPr>
                <w:rFonts w:ascii="Trebuchet MS" w:hAnsi="Trebuchet MS" w:cs="Trebuchet MS"/>
                <w:color w:val="000000"/>
              </w:rPr>
            </w:pPr>
            <w:r>
              <w:rPr>
                <w:rFonts w:cs="Arial" w:ascii="Arial" w:hAnsi="Arial"/>
                <w:color w:val="000000"/>
              </w:rPr>
              <w:t xml:space="preserve">Radi boljeg razumijevanja te definicije, treba primijetiti da rečenicu </w:t>
            </w:r>
            <w:r>
              <w:rPr>
                <w:rFonts w:cs="Arial" w:ascii="Arial" w:hAnsi="Arial"/>
                <w:i/>
                <w:iCs/>
                <w:color w:val="000000"/>
              </w:rPr>
              <w:t xml:space="preserve">„Ovce moje slušaju glas moj; ja ih poznajem i one idu za mnom“ </w:t>
            </w:r>
            <w:r>
              <w:rPr>
                <w:rFonts w:cs="Arial" w:ascii="Arial" w:hAnsi="Arial"/>
                <w:color w:val="000000"/>
              </w:rPr>
              <w:t xml:space="preserve">Isus zapravo upućuje jednoj skupini Židova koji doduše slušaju njegov glas, ali mu ne vjeruju, tj. ne idu za njim. Za takve Isus kaže: „niste od mojih ovaca“ (Iv 10,26). Isusove su ovce one koje i slušaju njegov glas i idu za njim. Ono po čemu se prepoznaju nije, dakle, samo poznavanje nego i nasljedovanje Isusova glasa. </w:t>
            </w:r>
          </w:p>
          <w:p>
            <w:pPr>
              <w:pStyle w:val="Normal"/>
              <w:spacing w:before="75" w:after="75"/>
              <w:rPr>
                <w:rFonts w:ascii="Trebuchet MS" w:hAnsi="Trebuchet MS" w:cs="Trebuchet MS"/>
                <w:color w:val="000000"/>
              </w:rPr>
            </w:pPr>
            <w:r>
              <w:rPr>
                <w:rFonts w:cs="Arial" w:ascii="Arial" w:hAnsi="Arial"/>
                <w:color w:val="000000"/>
              </w:rPr>
              <w:t xml:space="preserve">To je ono što ujedinjuje čitavo Isusovo stado i to temeljno određenje jednako je za poziv svake Isusove ovce. Svaka pojedina ovca sluša glas svoga Pastira i svaka za sebe odlučuje hoće li se pridružiti stadu koje ide za Isusom ili će ići nekim drugim putem za nekim drugim pastirom. No, ona koja odluči ići za Isusom mora znati da ga ne može slijediti izvan njegova stada. </w:t>
            </w:r>
          </w:p>
          <w:p>
            <w:pPr>
              <w:pStyle w:val="Normal"/>
              <w:spacing w:before="75" w:after="75"/>
              <w:rPr>
                <w:rFonts w:ascii="Trebuchet MS" w:hAnsi="Trebuchet MS" w:cs="Trebuchet MS"/>
                <w:color w:val="000000"/>
              </w:rPr>
            </w:pPr>
            <w:r>
              <w:rPr>
                <w:rFonts w:cs="Arial" w:ascii="Arial" w:hAnsi="Arial"/>
                <w:color w:val="000000"/>
              </w:rPr>
              <w:t>Zato Isus na drugome mjestu govori i o izgubljenoj ovci (usp. Mt 18,12-14; Lk 15,3-7), ovci koja se izdvojila iz stada i zalutala. Ni takva ovca nije odbačena. Štoviše, Isus priča prispodobu o pastiru koji ostavlja devedeset i devet ovaca, za koje nije zabrinut jer su u stadu i čuvaju jedna drugu, te ide tražiti onu jednu, zalutalu. Ali, kad je nađe ne ostavlja je ondje gdje ju je našao, nego je na svojim ramenima nosi kući – u stado.</w:t>
            </w:r>
          </w:p>
          <w:p>
            <w:pPr>
              <w:pStyle w:val="Normal"/>
              <w:spacing w:before="75" w:after="75"/>
              <w:rPr>
                <w:rFonts w:ascii="Trebuchet MS" w:hAnsi="Trebuchet MS" w:cs="Trebuchet MS"/>
                <w:color w:val="000000"/>
              </w:rPr>
            </w:pPr>
            <w:r>
              <w:rPr>
                <w:rFonts w:cs="Arial" w:ascii="Arial" w:hAnsi="Arial"/>
                <w:color w:val="000000"/>
              </w:rPr>
              <w:t xml:space="preserve">Tako se u nasljedovanju Isusa očituje jedna otajstvena zbilja koja ima svoje korijene u njegovu odnosu s Ocem. Isus, Sin, od Oca je različit, ali isto tako i neodvojiv. Reći </w:t>
            </w:r>
            <w:r>
              <w:rPr>
                <w:rFonts w:cs="Arial" w:ascii="Arial" w:hAnsi="Arial"/>
                <w:i/>
                <w:iCs/>
                <w:color w:val="000000"/>
              </w:rPr>
              <w:t xml:space="preserve">Isusove ovce </w:t>
            </w:r>
            <w:r>
              <w:rPr>
                <w:rFonts w:cs="Arial" w:ascii="Arial" w:hAnsi="Arial"/>
                <w:color w:val="000000"/>
              </w:rPr>
              <w:t xml:space="preserve">isto je kao i reći </w:t>
            </w:r>
            <w:r>
              <w:rPr>
                <w:rFonts w:cs="Arial" w:ascii="Arial" w:hAnsi="Arial"/>
                <w:i/>
                <w:iCs/>
                <w:color w:val="000000"/>
              </w:rPr>
              <w:t>Očeve ovce</w:t>
            </w:r>
            <w:r>
              <w:rPr>
                <w:rFonts w:cs="Arial" w:ascii="Arial" w:hAnsi="Arial"/>
                <w:color w:val="000000"/>
              </w:rPr>
              <w:t xml:space="preserve">. Reći </w:t>
            </w:r>
            <w:r>
              <w:rPr>
                <w:rFonts w:cs="Arial" w:ascii="Arial" w:hAnsi="Arial"/>
                <w:i/>
                <w:iCs/>
                <w:color w:val="000000"/>
              </w:rPr>
              <w:t>da ih nikada nitko ne može ugrabiti iz Isusove ruke</w:t>
            </w:r>
            <w:r>
              <w:rPr>
                <w:rFonts w:cs="Arial" w:ascii="Arial" w:hAnsi="Arial"/>
                <w:color w:val="000000"/>
              </w:rPr>
              <w:t xml:space="preserve">, isto je kao i reći </w:t>
            </w:r>
            <w:r>
              <w:rPr>
                <w:rFonts w:cs="Arial" w:ascii="Arial" w:hAnsi="Arial"/>
                <w:i/>
                <w:iCs/>
                <w:color w:val="000000"/>
              </w:rPr>
              <w:t>da ih nitko ne može ugrabiti iz ruke Očeve</w:t>
            </w:r>
            <w:r>
              <w:rPr>
                <w:rFonts w:cs="Arial" w:ascii="Arial" w:hAnsi="Arial"/>
                <w:color w:val="000000"/>
              </w:rPr>
              <w:t xml:space="preserve">. Isus tako i govori. On i Otac su </w:t>
            </w:r>
            <w:r>
              <w:rPr>
                <w:rFonts w:cs="Arial" w:ascii="Arial" w:hAnsi="Arial"/>
                <w:i/>
                <w:iCs/>
                <w:color w:val="000000"/>
              </w:rPr>
              <w:t>jedno</w:t>
            </w:r>
            <w:r>
              <w:rPr>
                <w:rFonts w:cs="Arial" w:ascii="Arial" w:hAnsi="Arial"/>
                <w:color w:val="000000"/>
              </w:rPr>
              <w:t xml:space="preserve">, pa je i sva njegova briga za članove njegova stada usmjerena na to da i oni </w:t>
            </w:r>
            <w:r>
              <w:rPr>
                <w:rFonts w:cs="Arial" w:ascii="Arial" w:hAnsi="Arial"/>
                <w:i/>
                <w:iCs/>
                <w:color w:val="000000"/>
              </w:rPr>
              <w:t>budu jedno</w:t>
            </w:r>
            <w:r>
              <w:rPr>
                <w:rFonts w:cs="Arial" w:ascii="Arial" w:hAnsi="Arial"/>
                <w:color w:val="000000"/>
              </w:rPr>
              <w:t xml:space="preserve"> (usp. Iv 17,1-26); jedno u jedinstvu koje ne samo da ne dokida pojedinačni, osobni, identitet svake pojedine ovce, nego se razlike pojedinih članova unutar stada u tom jedinstvu zapravo tek ostvaruju. </w:t>
            </w:r>
          </w:p>
          <w:p>
            <w:pPr>
              <w:pStyle w:val="Normal"/>
              <w:spacing w:before="75" w:after="75"/>
              <w:rPr>
                <w:rFonts w:ascii="Trebuchet MS" w:hAnsi="Trebuchet MS" w:cs="Trebuchet MS"/>
                <w:color w:val="000000"/>
              </w:rPr>
            </w:pPr>
            <w:r>
              <w:rPr>
                <w:rFonts w:cs="Arial" w:ascii="Arial" w:hAnsi="Arial"/>
                <w:color w:val="000000"/>
              </w:rPr>
              <w:t xml:space="preserve">Tako je to i sa različitošću duhovnog zvanja. Dobri Pastir poznaje svaku svoju ovcu i zove je imenom (Iv 10,3). I svatko tko sluša glas Pastira ima posebni poziv i mjesto unutar stada. Ta posebnost poziva očituje se od početka. Prvo što je Isus učinio kad je počeo hodati zemljom i propovijedati Božje kraljevstvo, bilo je to da je izabrao posebnu skupinu ljudi, dvanaestoricu učenika koje je odabrao „da budu s njime, i da ih šalje propovijedati s vlašću da izgone đavle“ (Mk 3,14-15). </w:t>
            </w:r>
          </w:p>
          <w:p>
            <w:pPr>
              <w:pStyle w:val="Normal"/>
              <w:spacing w:before="75" w:after="75"/>
              <w:rPr>
                <w:rFonts w:ascii="Trebuchet MS" w:hAnsi="Trebuchet MS" w:cs="Trebuchet MS"/>
                <w:color w:val="000000"/>
              </w:rPr>
            </w:pPr>
            <w:r>
              <w:rPr>
                <w:rFonts w:cs="Arial" w:ascii="Arial" w:hAnsi="Arial"/>
                <w:color w:val="000000"/>
              </w:rPr>
              <w:t>Živeći zajedno s njime, slušajući što on govori, gledajući što on čini, i pogotovo imajući iskustvo susreta s uskrslim Isusom, oni na neki način postaju njegov glas koji ostatku stada prenosi riječ Života koji ne propada.</w:t>
            </w:r>
          </w:p>
          <w:p>
            <w:pPr>
              <w:pStyle w:val="Normal"/>
              <w:spacing w:before="75" w:after="75"/>
              <w:rPr>
                <w:rFonts w:ascii="Trebuchet MS" w:hAnsi="Trebuchet MS" w:cs="Trebuchet MS"/>
                <w:color w:val="000000"/>
              </w:rPr>
            </w:pPr>
            <w:r>
              <w:rPr>
                <w:rFonts w:cs="Arial" w:ascii="Arial" w:hAnsi="Arial"/>
                <w:color w:val="000000"/>
              </w:rPr>
              <w:t xml:space="preserve">Potrebno je moliti da takvih glasova u Crkvi nikada ne nestane, i, osobito, da takvi glasovi budu čisti. </w:t>
            </w:r>
          </w:p>
          <w:p>
            <w:pPr>
              <w:pStyle w:val="Normal"/>
              <w:spacing w:before="75" w:after="75"/>
              <w:rPr>
                <w:rFonts w:ascii="Trebuchet MS" w:hAnsi="Trebuchet MS" w:cs="Trebuchet MS"/>
                <w:color w:val="000000"/>
              </w:rPr>
            </w:pPr>
            <w:r>
              <w:rPr>
                <w:rFonts w:cs="Arial" w:ascii="Arial" w:hAnsi="Arial"/>
                <w:color w:val="000000"/>
              </w:rPr>
              <w:t>No, pri tome ne valja zaboraviti da je u različitosti službi i pozivâ svaka ovca bez razlike pozvana da sluša Isusov glas svojim ušima i da ide za njim svojim nogama. Zato je poziv svake ovce duhovan te je moleći za duhovna zvanja potrebno moliti i za to da se Duh Oca i Sina dade prepoznati na djelu u svakom čovjeku koji se naziva Kristovim.</w:t>
            </w:r>
          </w:p>
          <w:p>
            <w:pPr>
              <w:pStyle w:val="Normal"/>
              <w:spacing w:before="75" w:after="75"/>
              <w:rPr>
                <w:rFonts w:ascii="Trebuchet MS" w:hAnsi="Trebuchet MS" w:cs="Trebuchet MS"/>
                <w:color w:val="000000"/>
              </w:rPr>
            </w:pPr>
            <w:r>
              <w:rPr>
                <w:rFonts w:cs="Arial" w:ascii="Arial" w:hAnsi="Arial"/>
                <w:color w:val="000000"/>
              </w:rPr>
              <w:t>Fra Domagoj Runje</w:t>
            </w:r>
          </w:p>
          <w:p>
            <w:pPr>
              <w:pStyle w:val="Normal"/>
              <w:spacing w:before="75" w:after="75"/>
              <w:rPr>
                <w:rFonts w:ascii="Trebuchet MS" w:hAnsi="Trebuchet MS" w:cs="Trebuchet MS"/>
                <w:color w:val="000000"/>
              </w:rPr>
            </w:pPr>
            <w:r>
              <w:rPr>
                <w:rFonts w:cs="Trebuchet MS" w:ascii="Trebuchet MS" w:hAnsi="Trebuchet MS"/>
                <w:color w:val="000000"/>
              </w:rPr>
            </w:r>
          </w:p>
          <w:p>
            <w:pPr>
              <w:pStyle w:val="Normal"/>
              <w:spacing w:before="75" w:after="75"/>
              <w:rPr>
                <w:rFonts w:ascii="Trebuchet MS" w:hAnsi="Trebuchet MS" w:cs="Trebuchet MS"/>
                <w:color w:val="000000"/>
                <w:sz w:val="18"/>
                <w:szCs w:val="18"/>
              </w:rPr>
            </w:pPr>
            <w:r>
              <w:rPr>
                <w:rFonts w:cs="Arial" w:ascii="Arial" w:hAnsi="Arial"/>
                <w:b/>
                <w:bCs/>
                <w:color w:val="000000"/>
                <w:sz w:val="18"/>
              </w:rPr>
              <w:t>Gdje su pastiri? (2)</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Danas je nedjelja "Dobrog pastira". Zove se tako, jer evanđelje govori o Dobrom pastiru. Isus samog sebe tako zove. "Ja sam pastir dobri", kaže o sebi. Nije li to drsko, uobraženo? I je li to tako simpatično, biti promatran kao ovca i ako se s nekim postupa kao s ovcom? Pastir i ovca – slika zavisnosti?</w:t>
            </w:r>
            <w:r>
              <w:rPr>
                <w:rFonts w:cs="Arial" w:ascii="Arial" w:hAnsi="Arial"/>
                <w:color w:val="000000"/>
                <w:sz w:val="2"/>
                <w:szCs w:val="2"/>
              </w:rPr>
              <w:br/>
            </w:r>
            <w:r>
              <w:rPr>
                <w:rFonts w:cs="Arial" w:ascii="Arial" w:hAnsi="Arial"/>
                <w:color w:val="000000"/>
                <w:sz w:val="18"/>
                <w:szCs w:val="18"/>
              </w:rPr>
              <w:t>Na jednom zidu visjela je slika koja je prikazivala ovčara, pastira. Oslonjen na stablo, plete čarapu. Pokraj njega pas ovčar, a uokrug nedaleko njega ovce, stado.</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Iako je danas rijedak takav prizor, on izaziva u čovjeku osjećaj, da su ovce neslobodne, da su zavisne. To je prije svega slika sigurnosti. To nas podsjeća na čudesni psalam 23: "Gospodin je pastir moj, ni u čem ja ne oskudijevam. Na poljanama zelenim on mi daje odmora. Na vrutke me tihane vodi i krijepi dušu moju. Stazama pravim on me upravlja radi imena svojega. Pa da mi je i dolinom smrti proći, zla se ne bojim, jer ti si sa mnom. Tvoj štap i palica tvoja utjeha su meni. Trpezu preda mnom prostireš na oči dušmanima mojim. Uljem mi glavu mažeš, čaša se moja prelijeva. Dobrota i milost pratit će mene sve dane života moga. U Gospodnjem ću Domu prebivati kroz dane mnoge".</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Nije li ta prastara biblijska molitva puna utjehe i hrabrenja, bodrenja? Sigurno je ta slika o pastirima danas za mnoge strana. Oni taj poziv nisu vidjeli ili čak doživjeli. Ipak vjerujem, da svatko osjeća duboku sigurnost o kojoj govori psalam 23. Tko se stavlja pod Božje pastirstvo, taj neće biti bezvoljna marioneta, ovca, koju se promatra samo kao stoku za klanje.</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Isus je često posezao za slikom pastira. Osobito je to jako istaknuto u maloj slici o 100 ovaca. Jedna je zalutala i izgubila se. Pastir ide za njom, traži je dok je ne nađe. Ostavlja onih 99. Njemu je važna izgubljena ovca. I koja radost kad ju ponovno nađe! "U nebu će biti veća radost zbog jednog jedinog grešnika koji se obratio, nego zbog 99 pravednika, kojima ne treba obraćenja", kaže Isus.</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 xml:space="preserve">"Ovce moje slušaju glas moj; ja ih poznajem i one idu za mnom". To je uzeto iz svakidašnjeg života pastira. One poznaju glas svoga pastira i vjeruju mu. Da, ne postoji samo to povjerenje u odnosu pastira i stada, nego između Boga i čovjeka, između Isusa i nas. "Nitko ih ne može ugrabiti iz moje ruke". To daje čvrsto pouzdanje! Isus jest i ostaje pastir dobri, i tko se njemu povjeri, neće biti razočaran. </w:t>
            </w:r>
            <w:r>
              <w:rPr>
                <w:rFonts w:cs="Arial" w:ascii="Arial" w:hAnsi="Arial"/>
                <w:color w:val="000000"/>
                <w:sz w:val="2"/>
                <w:szCs w:val="2"/>
              </w:rPr>
              <w:br/>
            </w:r>
            <w:r>
              <w:rPr>
                <w:rFonts w:cs="Arial" w:ascii="Arial" w:hAnsi="Arial"/>
                <w:color w:val="000000"/>
                <w:sz w:val="18"/>
                <w:szCs w:val="18"/>
              </w:rPr>
              <w:t xml:space="preserve">Kod pastira, a to smo mi i trebali bi biti (biskupi i svećenici), na žalost nije uvijek tako. Mi često daleko zaostajemo iza ideala dobroga pastira. Ali ipak možemo kazati: mi čeznemo za tim, da budemo sličniji Isusu dobrom pastiru. Gdje ljudi doživljavaju takve pastire, tu se ponovno sabiru, skupljaju "ovčice". Danas, na nedjelju Dobroga pastira, molimo po svem svijetu za takve pastire. Mi ih trebamo hitno, neodgodivo. </w:t>
            </w:r>
            <w:r>
              <w:rPr>
                <w:rFonts w:cs="Arial" w:ascii="Arial" w:hAnsi="Arial"/>
                <w:color w:val="000000"/>
                <w:sz w:val="2"/>
                <w:szCs w:val="2"/>
              </w:rPr>
              <w:br/>
            </w:r>
            <w:r>
              <w:rPr>
                <w:rFonts w:cs="Arial" w:ascii="Arial" w:hAnsi="Arial"/>
                <w:color w:val="000000"/>
                <w:sz w:val="18"/>
                <w:szCs w:val="18"/>
              </w:rPr>
              <w:t>U ovoj euharistiji, u ovom slavlju čuti glas našega Pastira znači čuti kako on nad kruhom i vinom kaže: Uzmite, jedite, i pijte, ja sam za vas. Taj glas smijemo i trebamo slijediti u povjerenju, s njim biti na dobrom putu, na putu, koji već ovdje i danas daje život i vodi u život.</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Fra Jozo Župić</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3)</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Katkada znamo reći za nekoga da je ‘konzervativan’ ili ‘progresivan’. I jedna i druga riječ mogu imati negativan prizvuk. Tako se nekoga može etiketirati da je ‘nazadan’, ‘konzerva’, odnosno da je ‘liberalan’, ‘moderan’. Često su takva etiketiranja prilično besmislena. Ona su čak i glupa. ‘Biti konzervativan’ doslovno znači htjeti ‘sačuvati’ sve ono što je dobro i vrijedno iz prošlosti. U tom smislu svaki kršćanin mora biti ‘konzervativan’.</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Isto tako, ‘biti progresivan’ znači doslovno ‘predvoditi’, koračati naprijed, izložiti se budućnosti i njezinim izazovima. U ovom smisli svaki kršćanin mora biti i ‹napredan›. U biti, obje riječi valja u sebi objediniti. Ako bismo bili samo konzervativni, Crkva bi postala muzej. Ne bi imala više što reći današnjem ljudima.</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S druge strane, ako smo jednostrano progresivni, nismo ukorijenjeni, nemamo čvrsto tlo pod nogama, olako prodajemo dragocjenu baštinu (tradiciju) i zajedničku povijesti. Nije moguće izbjeći u Crkvi napetost između tradicije i napretka. Nju valja izdržati i nositi na evanđeoski primjeren način. A to uvijek znači spremnost učiti, sebe korigirati, otvoriti se sadašnjem trenutku. U tom pogledu poučno je ono što apostol Pavao savjetuje u 14. i 15. poglavlju poslanice Rimljanima. Naime, on podsjeća kršćane u Rimu da zajedništvo vjere dublje seže od svih međusobnih razlika i prijepora. Pavao jasno prepoznaje tipične slabosti kako ‘konzervativaca’ tako i ‘progresista’. Konzervativni kršćani izlažu se opasnosti da druge osude, da posumnjaju ili čak potpuno zaniječu drugima pravovjernost. Pa se onda zna čuti: ‘Taj i taj nije više crkveni i katolički, treba upozoriti biskupa!’ Progresivni su kršćani u opasnosti da druge gledaju s visoka i bez poštovanja, da ismijavaju nečiju ‘naivnu vjeru’. Apostol Pavao zaklinje obje strane da se tako ne odnose jedni prema drugima. I podsjeća ih na to da je Krist umro i za one koji drukčije misle. I to mora biti vidljivo u međusobnom ophođenju.</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I u naše vrijeme često slušamo o razmiricama i različitim diskusijama unutar Crkve i župne zajednice. Kada bismo smogli snage one koji drukčije razmišljaju prihvatiti i respektirati, bilo bi to duhovsko čudo!To bi značilo da želimo razumjeti jezik drugoga. Djela apostolska pripovijedaju o saboru u Jeruzalemu koji se zbio nekih dvadesetak godina nakon događaja uskrsnuća.</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Na saboru je došlo do otvorene prepirke između Petra, Jakova, Pavla i drugih. Postavljeno je odlučujuće pitanje za budućnost Crkve: je li ona samo pokret unutar židovstva? Neki vrlo utjecajni članovi prve zajednice zastupali su takvo stajalište. Tko želi</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postati kršćanin, treba se podvrći židovskim zakonima. S druge strane, Pavlova skupina zahtijevala je da se Evanđelje naviješta svim ljudima i da se ide među pogane. Pavao oduševljeno izvještava kako je Bog i poganima otvorio vrata vjere, kako više nije bitno obdržavati cijelu nepromijenjenu tradiciju, kako iz slavne prošlosti treba izvući živu srž i njome oploditi sasvim novu budućnost.</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Danas znamo da se Pavlovo mišljenje nije nametnulo, ne bi bilo misionarske djelatnosti i kršćani bi ostali mala, getoizirana sljedba unutar židovske religije. I mi danas ne bismo sjedili u Crkvi. Iskreno i otvoreno sučeljavanje nije tada razorilo Crkvu.</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Ona je ojačala i narasla. Jasnije je vidjela svoj put kojim mora krenuti. Sve to što se nekoć događalo, bistri pogled na današnje stanje Crkve. Mnogi su zabrinuti. S pravom. S druge strane, svjesni smo da se Crkva sastoji od ljudi. I oni nisu savršeni. Kako nekoć, tako i danas. Malo opuštenosti u našem crkvenom životu i međusobnom ophođenju bilo bi nam od velike koristi. Svatko od nas osobno pridonosi toj odveć ljudskoj Crkvi na koju se tako rado i često tužimo. To ne bismo trebali nikada zaboraviti!</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U knjizi Otkrivenja, Ivan opisuje prizor “velikog mnoštva što ga nitko ne mogaše izbrojiti, iz svakoga naroda”. U tekstu nalazimo tri slike Crkve koje su i danas aktualne: to je Crkva koja je oprala haljine svoje u krštenju i obukla bijelu haljinu (vjernost krsnim obećanjima, trajna potreba obnove vjerničke zajednice); Crkva koja pred prijestoljem Božjim služi Bogu i ljudima (Crkva služiteljica); Crkva koja dopušta da je Jaganjac vodi na izvore vodâ života (povratak Evanđelju).</w:t>
            </w:r>
          </w:p>
          <w:p>
            <w:pPr>
              <w:pStyle w:val="Normal"/>
              <w:spacing w:before="75" w:after="75"/>
              <w:rPr>
                <w:rFonts w:ascii="Trebuchet MS" w:hAnsi="Trebuchet MS" w:cs="Trebuchet MS"/>
                <w:color w:val="000000"/>
                <w:sz w:val="18"/>
                <w:szCs w:val="18"/>
              </w:rPr>
            </w:pPr>
            <w:r>
              <w:rPr>
                <w:rFonts w:cs="Arial" w:ascii="Arial" w:hAnsi="Arial"/>
                <w:color w:val="000000"/>
                <w:sz w:val="18"/>
                <w:szCs w:val="18"/>
              </w:rPr>
              <w:t>Fra Anđelko Domazet</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3">
        <w:r>
          <w:rPr>
            <w:rStyle w:val="InternetLink"/>
          </w:rPr>
          <w:t>Hrvatska dehonijanska mladež</w:t>
        </w:r>
      </w:hyperlink>
    </w:p>
    <w:p>
      <w:pPr>
        <w:pStyle w:val="Normal"/>
        <w:numPr>
          <w:ilvl w:val="0"/>
          <w:numId w:val="5"/>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5">
        <w:r>
          <w:rPr>
            <w:rStyle w:val="InternetLink"/>
          </w:rPr>
          <w:t>Hrvatska biskupska konferencija</w:t>
        </w:r>
      </w:hyperlink>
    </w:p>
    <w:p>
      <w:pPr>
        <w:pStyle w:val="Normal"/>
        <w:numPr>
          <w:ilvl w:val="0"/>
          <w:numId w:val="4"/>
        </w:numPr>
        <w:spacing w:before="100" w:after="100"/>
        <w:rPr/>
      </w:pPr>
      <w:hyperlink r:id="rId196">
        <w:r>
          <w:rPr>
            <w:rStyle w:val="InternetLink"/>
          </w:rPr>
          <w:t>Redovnici i redovnice</w:t>
        </w:r>
      </w:hyperlink>
    </w:p>
    <w:p>
      <w:pPr>
        <w:pStyle w:val="Normal"/>
        <w:numPr>
          <w:ilvl w:val="0"/>
          <w:numId w:val="4"/>
        </w:numPr>
        <w:spacing w:before="100" w:after="100"/>
        <w:rPr/>
      </w:pPr>
      <w:hyperlink r:id="rId197">
        <w:r>
          <w:rPr>
            <w:rStyle w:val="InternetLink"/>
          </w:rPr>
          <w:t>Ured za mlade HBK</w:t>
        </w:r>
      </w:hyperlink>
    </w:p>
    <w:p>
      <w:pPr>
        <w:pStyle w:val="Normal"/>
        <w:numPr>
          <w:ilvl w:val="0"/>
          <w:numId w:val="4"/>
        </w:numPr>
        <w:spacing w:before="100" w:after="100"/>
        <w:rPr/>
      </w:pPr>
      <w:hyperlink r:id="rId198">
        <w:r>
          <w:rPr>
            <w:rStyle w:val="InternetLink"/>
          </w:rPr>
          <w:t>Hrvatski Caritas</w:t>
        </w:r>
      </w:hyperlink>
    </w:p>
    <w:p>
      <w:pPr>
        <w:pStyle w:val="Normal"/>
        <w:numPr>
          <w:ilvl w:val="0"/>
          <w:numId w:val="4"/>
        </w:numPr>
        <w:spacing w:before="100" w:after="100"/>
        <w:rPr/>
      </w:pPr>
      <w:hyperlink r:id="rId199">
        <w:r>
          <w:rPr>
            <w:rStyle w:val="InternetLink"/>
          </w:rPr>
          <w:t>Zajednica Taize</w:t>
        </w:r>
      </w:hyperlink>
    </w:p>
    <w:p>
      <w:pPr>
        <w:pStyle w:val="Normal"/>
        <w:numPr>
          <w:ilvl w:val="0"/>
          <w:numId w:val="4"/>
        </w:numPr>
        <w:spacing w:before="100" w:after="100"/>
        <w:rPr/>
      </w:pPr>
      <w:hyperlink r:id="rId200">
        <w:r>
          <w:rPr>
            <w:rStyle w:val="InternetLink"/>
          </w:rPr>
          <w:t>SPAS – studentski pastoral</w:t>
        </w:r>
      </w:hyperlink>
    </w:p>
    <w:p>
      <w:pPr>
        <w:pStyle w:val="Normal"/>
        <w:numPr>
          <w:ilvl w:val="0"/>
          <w:numId w:val="4"/>
        </w:numPr>
        <w:spacing w:before="100" w:after="100"/>
        <w:rPr/>
      </w:pPr>
      <w:hyperlink r:id="rId201">
        <w:r>
          <w:rPr>
            <w:rStyle w:val="InternetLink"/>
          </w:rPr>
          <w:t>Glas Koncila</w:t>
        </w:r>
      </w:hyperlink>
    </w:p>
    <w:p>
      <w:pPr>
        <w:pStyle w:val="Normal"/>
        <w:numPr>
          <w:ilvl w:val="0"/>
          <w:numId w:val="4"/>
        </w:numPr>
        <w:spacing w:before="100" w:after="100"/>
        <w:rPr/>
      </w:pPr>
      <w:hyperlink r:id="rId202">
        <w:r>
          <w:rPr>
            <w:rStyle w:val="InternetLink"/>
          </w:rPr>
          <w:t>Veritas</w:t>
        </w:r>
      </w:hyperlink>
    </w:p>
    <w:p>
      <w:pPr>
        <w:pStyle w:val="Normal"/>
        <w:numPr>
          <w:ilvl w:val="0"/>
          <w:numId w:val="4"/>
        </w:numPr>
        <w:spacing w:before="100" w:after="100"/>
        <w:rPr/>
      </w:pPr>
      <w:hyperlink r:id="rId203">
        <w:r>
          <w:rPr>
            <w:rStyle w:val="InternetLink"/>
          </w:rPr>
          <w:t>Informativna katolička agencija (IKA)</w:t>
        </w:r>
      </w:hyperlink>
    </w:p>
    <w:p>
      <w:pPr>
        <w:pStyle w:val="Normal"/>
        <w:numPr>
          <w:ilvl w:val="0"/>
          <w:numId w:val="4"/>
        </w:numPr>
        <w:spacing w:before="100" w:after="100"/>
        <w:rPr/>
      </w:pPr>
      <w:hyperlink r:id="rId204">
        <w:r>
          <w:rPr>
            <w:rStyle w:val="InternetLink"/>
          </w:rPr>
          <w:t>Hrvatski katolički radio (HKR)</w:t>
        </w:r>
      </w:hyperlink>
    </w:p>
    <w:p>
      <w:pPr>
        <w:pStyle w:val="Normal"/>
        <w:numPr>
          <w:ilvl w:val="0"/>
          <w:numId w:val="4"/>
        </w:numPr>
        <w:spacing w:before="100" w:after="100"/>
        <w:rPr/>
      </w:pPr>
      <w:hyperlink r:id="rId205">
        <w:r>
          <w:rPr>
            <w:rStyle w:val="InternetLink"/>
          </w:rPr>
          <w:t>Radio Marija</w:t>
        </w:r>
      </w:hyperlink>
    </w:p>
    <w:p>
      <w:pPr>
        <w:pStyle w:val="Normal"/>
        <w:numPr>
          <w:ilvl w:val="0"/>
          <w:numId w:val="4"/>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TRAVANJ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 xml:space="preserve">1. P </w:t>
      </w:r>
      <w:r>
        <w:rPr>
          <w:rFonts w:cs="Arial" w:ascii="Arial" w:hAnsi="Arial"/>
          <w:b/>
          <w:bCs/>
          <w:color w:val="333333"/>
          <w:sz w:val="24"/>
          <w:szCs w:val="24"/>
        </w:rPr>
        <w:t>Uskrsni ponedjeljak</w:t>
      </w:r>
      <w:r>
        <w:rPr>
          <w:rFonts w:cs="Arial" w:ascii="Arial" w:hAnsi="Arial"/>
          <w:color w:val="333333"/>
          <w:sz w:val="24"/>
          <w:szCs w:val="24"/>
        </w:rPr>
        <w:br/>
        <w:t>2. U Franjo Paulski; Dragoljub</w:t>
        <w:br/>
        <w:t>3. S Rikard; Cvijeta; Radojko; Ratko</w:t>
        <w:br/>
        <w:t>4. Č Izidor biskup; Strahimir; Žiga</w:t>
        <w:br/>
        <w:t>5. P Vinko Ferrerski; Berislav; Mira</w:t>
        <w:br/>
        <w:t>6. S Vilim; Celzo; Rajko; Celestin</w:t>
        <w:br/>
      </w:r>
      <w:r>
        <w:rPr>
          <w:rFonts w:cs="Arial" w:ascii="Arial" w:hAnsi="Arial"/>
          <w:b/>
          <w:bCs/>
          <w:color w:val="333333"/>
          <w:sz w:val="24"/>
          <w:szCs w:val="24"/>
        </w:rPr>
        <w:t xml:space="preserve">7. N 2. USKRSNA NEDJELJA (Bijela) - </w:t>
        <w:br/>
        <w:t>Nedjelja božanskog milosrđa</w:t>
      </w:r>
      <w:r>
        <w:rPr>
          <w:rFonts w:cs="Arial" w:ascii="Arial" w:hAnsi="Arial"/>
          <w:color w:val="333333"/>
          <w:sz w:val="24"/>
          <w:szCs w:val="24"/>
        </w:rPr>
        <w:br/>
        <w:t xml:space="preserve">8. P </w:t>
      </w:r>
      <w:r>
        <w:rPr>
          <w:rFonts w:cs="Arial" w:ascii="Arial" w:hAnsi="Arial"/>
          <w:i/>
          <w:iCs/>
          <w:color w:val="333333"/>
          <w:sz w:val="24"/>
          <w:szCs w:val="24"/>
        </w:rPr>
        <w:t>Blagovijest - Navještenje Gospod.</w:t>
      </w:r>
      <w:r>
        <w:rPr>
          <w:rFonts w:cs="Arial" w:ascii="Arial" w:hAnsi="Arial"/>
          <w:color w:val="333333"/>
          <w:sz w:val="24"/>
          <w:szCs w:val="24"/>
        </w:rPr>
        <w:br/>
        <w:t>9. U Marija Kleofina; Demetrije</w:t>
        <w:br/>
        <w:t>10. S Ezekijel; Apolonije; Sunčica</w:t>
        <w:br/>
        <w:t>11. Č Stanislav; Stana; Radmila</w:t>
        <w:br/>
        <w:t>12. P Julije; Viktor; Davorka</w:t>
        <w:br/>
        <w:t>13. S Martin I. papa; Ida; Justin</w:t>
        <w:br/>
      </w:r>
      <w:r>
        <w:rPr>
          <w:rFonts w:cs="Arial" w:ascii="Arial" w:hAnsi="Arial"/>
          <w:b/>
          <w:bCs/>
          <w:color w:val="333333"/>
          <w:sz w:val="24"/>
          <w:szCs w:val="24"/>
        </w:rPr>
        <w:t>14. N 3. USKRSNA NEDJELJA</w:t>
      </w:r>
      <w:r>
        <w:rPr>
          <w:rFonts w:cs="Arial" w:ascii="Arial" w:hAnsi="Arial"/>
          <w:color w:val="333333"/>
          <w:sz w:val="24"/>
          <w:szCs w:val="24"/>
        </w:rPr>
        <w:br/>
        <w:t>15. P Krescencije; Anastazija; Bosiljka</w:t>
        <w:br/>
        <w:t>16. U Josip Benedikt Labre; Bernardica</w:t>
        <w:br/>
        <w:t>17. S Rudolf; Robert; Šimun; Anicet</w:t>
        <w:br/>
        <w:t>18. Č Eleuterije; Amadej; Roman</w:t>
        <w:br/>
        <w:t>19. P Konrad; Ema; Rastislav; Marta</w:t>
        <w:br/>
        <w:t>20. S Marcijan; Teotim; Leon; Barta</w:t>
        <w:br/>
      </w:r>
      <w:r>
        <w:rPr>
          <w:rFonts w:cs="Arial" w:ascii="Arial" w:hAnsi="Arial"/>
          <w:b/>
          <w:bCs/>
          <w:color w:val="333333"/>
          <w:sz w:val="24"/>
          <w:szCs w:val="24"/>
        </w:rPr>
        <w:t xml:space="preserve">21. N 4. USKRSNA NEDJELJA (Dobri pastir) - </w:t>
        <w:br/>
        <w:t>Nedjelja duhovnih zvanja</w:t>
      </w:r>
      <w:r>
        <w:rPr>
          <w:rFonts w:cs="Arial" w:ascii="Arial" w:hAnsi="Arial"/>
          <w:color w:val="333333"/>
          <w:sz w:val="24"/>
          <w:szCs w:val="24"/>
        </w:rPr>
        <w:br/>
        <w:t>22. P Soter i Kajo; Teodor</w:t>
        <w:br/>
        <w:t>23. U Sv. Juraj; Đuro; Đurđica; Adalbert</w:t>
        <w:br/>
        <w:t>24. S Fidelis; Vjera; Vjeran</w:t>
        <w:br/>
        <w:t>25. Č Marko ev.; Maroje, Markica</w:t>
        <w:br/>
        <w:t>26. P Kleto i Marcelin</w:t>
        <w:br/>
        <w:t>27. S Bl. Ozana Kotorska; Jakov Zadranin</w:t>
        <w:br/>
      </w:r>
      <w:r>
        <w:rPr>
          <w:rFonts w:cs="Arial" w:ascii="Arial" w:hAnsi="Arial"/>
          <w:b/>
          <w:bCs/>
          <w:color w:val="333333"/>
          <w:sz w:val="24"/>
          <w:szCs w:val="24"/>
        </w:rPr>
        <w:t xml:space="preserve">28. N 5. USKRSNA NEDJELJA </w:t>
      </w:r>
      <w:r>
        <w:rPr>
          <w:rFonts w:cs="Arial" w:ascii="Arial" w:hAnsi="Arial"/>
          <w:color w:val="333333"/>
          <w:sz w:val="24"/>
          <w:szCs w:val="24"/>
        </w:rPr>
        <w:br/>
        <w:t>29. P Katarina Sijenska; Kata</w:t>
        <w:br/>
        <w:t>30. U Pio V. papa; Josip Cottolengo</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benedictinescat.com/" TargetMode="External"/><Relationship Id="rId123" Type="http://schemas.openxmlformats.org/officeDocument/2006/relationships/hyperlink" Target="http://www.benedictinescat.com/Montserrat/eucarcat.html" TargetMode="External"/><Relationship Id="rId124" Type="http://schemas.openxmlformats.org/officeDocument/2006/relationships/hyperlink" Target="http://www.benedictinescat.com/Montserrat/indexceramita.html" TargetMode="External"/><Relationship Id="rId125" Type="http://schemas.openxmlformats.org/officeDocument/2006/relationships/hyperlink" Target="http://www.benedictinescat.com/Montserrat/indexceramport.html" TargetMode="External"/><Relationship Id="rId126" Type="http://schemas.openxmlformats.org/officeDocument/2006/relationships/hyperlink" Target="http://www.giovannipaolo.it/copiacontroguai/index.htm" TargetMode="External"/><Relationship Id="rId127" Type="http://schemas.openxmlformats.org/officeDocument/2006/relationships/hyperlink" Target="http://lnx.catechista.it/index.php?option=com_docman&amp;task=cat_view&amp;gid=114&amp;Itemid=56" TargetMode="External"/><Relationship Id="rId128" Type="http://schemas.openxmlformats.org/officeDocument/2006/relationships/hyperlink" Target="http://www.graficapastorale.com/" TargetMode="External"/><Relationship Id="rId129" Type="http://schemas.openxmlformats.org/officeDocument/2006/relationships/hyperlink" Target="http://www.kosljun.hr/" TargetMode="External"/><Relationship Id="rId130" Type="http://schemas.openxmlformats.org/officeDocument/2006/relationships/hyperlink" Target="http://www.zupavostarnica.hr/" TargetMode="External"/><Relationship Id="rId131" Type="http://schemas.openxmlformats.org/officeDocument/2006/relationships/hyperlink" Target="http://www.hamradio.hr/9aff/9AFF-028_Kosljun/kosljun.htm" TargetMode="External"/><Relationship Id="rId132" Type="http://schemas.openxmlformats.org/officeDocument/2006/relationships/hyperlink" Target="http://www.tommyswindow.com/downloads_croatian_01.htm" TargetMode="External"/><Relationship Id="rId133" Type="http://schemas.openxmlformats.org/officeDocument/2006/relationships/hyperlink" Target="http://www.forum.hr/archive/index.php/t-232785.html" TargetMode="External"/><Relationship Id="rId134" Type="http://schemas.openxmlformats.org/officeDocument/2006/relationships/hyperlink" Target="http://www.hbk.hr/biblija/search.php" TargetMode="External"/><Relationship Id="rId135" Type="http://schemas.openxmlformats.org/officeDocument/2006/relationships/hyperlink" Target="http://biblos.com/" TargetMode="External"/><Relationship Id="rId136" Type="http://schemas.openxmlformats.org/officeDocument/2006/relationships/hyperlink" Target="http://www.bible-multimedia.org/" TargetMode="External"/><Relationship Id="rId137" Type="http://schemas.openxmlformats.org/officeDocument/2006/relationships/hyperlink" Target="http://www.suzazanajmanje.blog.hr/" TargetMode="External"/><Relationship Id="rId138" Type="http://schemas.openxmlformats.org/officeDocument/2006/relationships/hyperlink" Target="http://vjeronauk.net/" TargetMode="External"/><Relationship Id="rId139" Type="http://schemas.openxmlformats.org/officeDocument/2006/relationships/hyperlink" Target="http://www.nku.hbk.hr/vjeroucitelj/" TargetMode="External"/><Relationship Id="rId140" Type="http://schemas.openxmlformats.org/officeDocument/2006/relationships/hyperlink" Target="http://www.republikahrvatska.com/" TargetMode="External"/><Relationship Id="rId141" Type="http://schemas.openxmlformats.org/officeDocument/2006/relationships/hyperlink" Target="http://www.republikahrvatska.com/DuhovneObnove.html" TargetMode="External"/><Relationship Id="rId142" Type="http://schemas.openxmlformats.org/officeDocument/2006/relationships/hyperlink" Target="http://www.hrvatskauljudba.hr/" TargetMode="External"/><Relationship Id="rId143" Type="http://schemas.openxmlformats.org/officeDocument/2006/relationships/hyperlink" Target="http://wwww.carnet.hr/referalni/obrazovni/iom/IlustracijaIPP" TargetMode="External"/><Relationship Id="rId144" Type="http://schemas.openxmlformats.org/officeDocument/2006/relationships/hyperlink" Target="http://www.bibbiaecomunicazione.it/" TargetMode="External"/><Relationship Id="rId145" Type="http://schemas.openxmlformats.org/officeDocument/2006/relationships/hyperlink" Target="http://www.svivan.ba/" TargetMode="External"/><Relationship Id="rId146" Type="http://schemas.openxmlformats.org/officeDocument/2006/relationships/hyperlink" Target="http://www.karmelbsi.hr/" TargetMode="External"/><Relationship Id="rId147" Type="http://schemas.openxmlformats.org/officeDocument/2006/relationships/hyperlink" Target="http://www.benediktinci.hr/" TargetMode="External"/><Relationship Id="rId148" Type="http://schemas.openxmlformats.org/officeDocument/2006/relationships/hyperlink" Target="http://zrno.fsb.hr/blago/" TargetMode="External"/><Relationship Id="rId149" Type="http://schemas.openxmlformats.org/officeDocument/2006/relationships/hyperlink" Target="http://www.zadardesigner.com/" TargetMode="External"/><Relationship Id="rId150" Type="http://schemas.openxmlformats.org/officeDocument/2006/relationships/hyperlink" Target="http://www.gabriellla.it/ppt.htm" TargetMode="External"/><Relationship Id="rId151" Type="http://schemas.openxmlformats.org/officeDocument/2006/relationships/hyperlink" Target="http://www.izbicno.info/" TargetMode="External"/><Relationship Id="rId152" Type="http://schemas.openxmlformats.org/officeDocument/2006/relationships/hyperlink" Target="http://www.frafranjomabic.info/" TargetMode="External"/><Relationship Id="rId153" Type="http://schemas.openxmlformats.org/officeDocument/2006/relationships/hyperlink" Target="http://www.sveti-juraj.com/"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15:00Z</dcterms:created>
  <dc:creator>Samostan svetog Nikole</dc:creator>
  <dc:description/>
  <dc:language>en-US</dc:language>
  <cp:lastModifiedBy>fra Drago</cp:lastModifiedBy>
  <cp:lastPrinted>2009-08-07T14:40:00Z</cp:lastPrinted>
  <dcterms:modified xsi:type="dcterms:W3CDTF">2013-04-20T14:15:00Z</dcterms:modified>
  <cp:revision>2</cp:revision>
  <dc:subject/>
  <dc:title>Župa sv</dc:title>
</cp:coreProperties>
</file>